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2</w:t>
      </w: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04.06.2021 № 62                             «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с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О.О.Русакова от 09 февраля 2022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новление администрации Крыловского сельского поселения Крыловского района от 04.06.2021 № 62                                    «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» (далее – постановление), изложив пункт 4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Утвердить дни работы «Фермерского дворика» ежедневно                          с 10 февраля  по 31 декабря  2022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(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по вопросам ЖКХ и благоустройства 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С.Н. Яковлев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6" w:top="91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1-28T09:40:00Z</cp:lastPrinted>
  <dcterms:modified xsi:type="dcterms:W3CDTF">2022-02-14T08:01:00Z</dcterms:modified>
  <cp:revision>43</cp:revision>
  <dc:subject/>
  <dc:title>ПОСТАНОВЛЕНИЕ</dc:title>
</cp:coreProperties>
</file>