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22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ыловского сельского поселения от 01.02.2021 № 10 «Об утверждении муниципальной программы Крыловского сельского поселения Крыловского района «Развитие водоснабжения Крыловского сельского поселения» н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                       06 октября 2003 года 131-ФЗ «Об общих принципах организации местного самоуправления в Российской Федерации», части 4 статьи 22 Федерального закона от 07 декабря 2011 года № 416-ФЗ «О водоснабжении и водоотведении», Устава Крыловского сельского поселения Крыловского района, </w:t>
      </w:r>
      <w:r>
        <w:rPr>
          <w:bCs/>
          <w:sz w:val="28"/>
          <w:szCs w:val="28"/>
        </w:rPr>
        <w:t xml:space="preserve">в целях бесперебойного, гарантированного удовлетворения потребности населения Крыловского сельского поселения Крыловского района в питьевой воде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01.02.2021 № 10 «Об утверждении муниципальной программы Крыловского сельского поселения Крыловского района «Развитие водоснабжения Крыловского сельского поселения» на 2021 год»:</w:t>
      </w:r>
    </w:p>
    <w:p>
      <w:pPr>
        <w:pStyle w:val="TextBody"/>
        <w:ind w:firstLine="426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</w:rPr>
        <w:t>1.1. Строку 6 приложения «Паспорт муниципальной программы Крыловского сельского поселения Крыловского района «Развитие водоснабжения Крыловского сельского поселения»</w:t>
      </w:r>
      <w:r>
        <w:rPr/>
        <w:t xml:space="preserve"> на 2021 год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ем финансирования Программы составляет 5393,0 тысяч рублей из средств бюджета Крыловского сельского поселения </w:t>
            </w:r>
          </w:p>
        </w:tc>
      </w:tr>
    </w:tbl>
    <w:p>
      <w:pPr>
        <w:pStyle w:val="Style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рганизационно - производственного отдела администрации  Крыловского  сельского  поселения  Крыловского  района  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Ю.А. Самарс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законную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" w:hAnsi="Estrangelo Edessa" w:cs="Estrangelo Edess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8:00Z</dcterms:created>
  <dc:creator>Дягилева Ольга</dc:creator>
  <dc:description/>
  <cp:keywords/>
  <dc:language>en-US</dc:language>
  <cp:lastModifiedBy>Мащенко</cp:lastModifiedBy>
  <cp:lastPrinted>2022-02-04T15:50:00Z</cp:lastPrinted>
  <dcterms:modified xsi:type="dcterms:W3CDTF">2022-02-06T08:02:00Z</dcterms:modified>
  <cp:revision>8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