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 РАЙОН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 </w:t>
      </w:r>
      <w:r>
        <w:rPr>
          <w:sz w:val="28"/>
          <w:szCs w:val="28"/>
          <w:u w:val="single"/>
        </w:rPr>
        <w:t>10.09.2021</w:t>
      </w:r>
      <w:r>
        <w:rPr>
          <w:sz w:val="28"/>
          <w:szCs w:val="28"/>
        </w:rPr>
        <w:t xml:space="preserve">                               № </w:t>
      </w:r>
      <w:r>
        <w:rPr>
          <w:sz w:val="28"/>
          <w:szCs w:val="28"/>
          <w:u w:val="single"/>
        </w:rPr>
        <w:t>99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«Фермерского дворика» на территории Крыловского сельского поселения Крыловского района по улице Первомайская справа от земельного участка с кадастровым номером 23:14:0301004:3880 (Крыловская ЦРБ)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8 декабря 2009 года             № 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Законом Краснодарского края                    от 01 марта 2011 года  № 2195-КЗ «Об организации деятельности розничных рынков и ярмарок на территории Краснодарского края», на основании заявления Т.В. Терлыч  от 09 сентября 2021 года,  в целях удовлетворения потребности и обеспечения населения и гостей Крыловского сельского поселения Крыловского района  сельскохозяйственной продукцией и продуктами ее переработк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на территории Крыловского сельского поселения Крыловского района «Фермерский дворик»  по продаже сельскохозяйственной продукции и продуктов ее пере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«Фермерского дворика» определить  Терлыч Татьяну Василье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ределить место организации «Фермерского дворика» – Краснодарский край, Крыловский район, </w:t>
      </w:r>
      <w:r>
        <w:rPr>
          <w:bCs/>
          <w:sz w:val="28"/>
          <w:szCs w:val="28"/>
        </w:rPr>
        <w:t>по улице Первомайская справа от земельного участка с кадастровым номером 23:14:0301004:3880 (Крыловская ЦР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дни работы «Фермерского дворика» ежедневно                          с 10 сентября  по 31 декабря 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еделить режим работы «Фермерского дворика» – ежедневно в светл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.В. Терлыч организовать функционирование деятельности «Фермерского дворика» в соответствии с требованиями, установленными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выполнения  Т.В. Терлыч пункта 6 настоящего постановления, оно подлежит отм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о – производственному отделу администрации Крыловского сельского поселения Крыловского района (И.Б.Буланая) обнародовать настоящее постановление и разместить на официальном сайте администрации Крыловского сельского поселения, Кры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5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КДМ</dc:creator>
  <dc:description/>
  <cp:keywords/>
  <dc:language>en-US</dc:language>
  <cp:lastModifiedBy>Мащенко</cp:lastModifiedBy>
  <cp:lastPrinted>2021-09-10T08:19:00Z</cp:lastPrinted>
  <dcterms:modified xsi:type="dcterms:W3CDTF">2021-09-14T06:14:00Z</dcterms:modified>
  <cp:revision>51</cp:revision>
  <dc:subject/>
  <dc:title>ПОСТАНОВЛЕНИЕ</dc:title>
</cp:coreProperties>
</file>