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______                      №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Крыловского сельского поселения от 23.11.2018 № 106 «Об утверждении целевой программы поддержки и развития малого </w:t>
        <w:br/>
        <w:t>предпринимательства в муниципальном образовании Крыловское сельское поселение на 2019 - 2021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  Крыловского сельского поселения Крыловского района п о с т а н о в л я ю:</w:t>
      </w:r>
      <w:bookmarkStart w:id="0" w:name="sub_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Крыловского сельского поселения Крыловского района от 23 ноября 2018 года № 106                    «Об утверждении целевой программы поддержки и развития малого предпринимательства в муниципальном образовании Крыловское сельское поселение на 2019 - 2021 годы» (с изменениями от 06 декабря 2019 года № 86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5. «Порядок оказания поддержки» абзацем 1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м лицам, не являющихся индивидуальными предпринимателями и применяющих специальный налоговый режим «Налог на профессиональный доход» осуществляется поддержка в соответствии со ст. 14.1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bookmarkStart w:id="1" w:name="sub_3"/>
      <w:bookmarkEnd w:id="0"/>
      <w:r>
        <w:rPr/>
        <w:t xml:space="preserve"> </w:t>
      </w:r>
      <w:r>
        <w:rPr>
          <w:sz w:val="28"/>
          <w:szCs w:val="28"/>
        </w:rPr>
        <w:t>Дополнить раздел 5. «Порядок оказания поддержки»  абзацем 1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поддержка субъектов малого и среднего предпринимательства осуществляется в соответствии с п. 3.1 ст. 19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Крыловского сельского поселения Крыловского района  О. 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2" w:name="sub_4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    Л.Г. Чер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постановление администрации Крыловского сельского поселения от 23.11.2018 № 106 «Об утверждении целевой программы поддержки и развития малого предпринимательства в муниципальном образовании Крыловское сельское поселение                                       на 2019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С.И. 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отдела                                                          О.А. Шайхут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тдела                                                  С.М. Гаджимурадов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Пользователь</dc:creator>
  <dc:description/>
  <cp:keywords/>
  <dc:language>en-US</dc:language>
  <cp:lastModifiedBy>Мащенко</cp:lastModifiedBy>
  <cp:lastPrinted>2020-12-09T08:29:00Z</cp:lastPrinted>
  <dcterms:modified xsi:type="dcterms:W3CDTF">2020-12-09T05:46:00Z</dcterms:modified>
  <cp:revision>9</cp:revision>
  <dc:subject/>
  <dc:title>РЕШЕНИЕ</dc:title>
</cp:coreProperties>
</file>