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4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предоставление которых осуществляется по принципу «одного окна» в  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Крыловскому району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предоставление которых осуществляется по принципу «одного окна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Крыловскому району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законную силу настоящего постановления, признать утратившими силу постановление администрации Крыловского сельского поселения Крыловского района от 24 августа 2020 года № 92                  «Об утверждении Перечня муниципальных услуг, предоставление которых осуществляется по принципу «одного окна» в 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Крыловскому району Краснодарского края»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 Крыловского сельского поселения Крыловского района  по общим вопросам О.А. Шайхутдин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ab/>
        <w:tab/>
        <w:tab/>
        <w:t xml:space="preserve">            С.Н. Яков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ение которых осуществляется по принципу «одного окна» в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</w:t>
      </w:r>
      <w:r>
        <w:rPr>
          <w:rFonts w:cs="Times New Roman" w:ascii="Times New Roman" w:hAnsi="Times New Roman"/>
          <w:b/>
          <w:sz w:val="28"/>
          <w:szCs w:val="28"/>
        </w:rPr>
        <w:t>Крыловско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йону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движных цирков, передвижных зоопарков и передвижных луна-парков, а также сезонных аттракционов на землях или земельных участках, находящихся в муниципальной собственности Крыловского сельского поселения Крыловского райо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(ордера) на осуществление земляных работ на территории общего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и выпис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Крыловского сельского поселения Крыл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ведомлений о планируемом сносе (завершении сноса) объекта капитального строитель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       И.Б. Була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Bodytext2">
    <w:name w:val="Body text (2)_"/>
    <w:basedOn w:val="Style14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Bodytext">
    <w:name w:val="Body text_"/>
    <w:basedOn w:val="Style14"/>
    <w:qFormat/>
    <w:rPr>
      <w:rFonts w:eastAsia="Times New Roman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2:00Z</dcterms:created>
  <dc:creator>Пользователь</dc:creator>
  <dc:description/>
  <cp:keywords/>
  <dc:language>en-US</dc:language>
  <cp:lastModifiedBy>Мащенко</cp:lastModifiedBy>
  <cp:lastPrinted>2021-04-06T08:57:00Z</cp:lastPrinted>
  <dcterms:modified xsi:type="dcterms:W3CDTF">2021-04-06T07:46:00Z</dcterms:modified>
  <cp:revision>6</cp:revision>
  <dc:subject/>
  <dc:title/>
</cp:coreProperties>
</file>