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 КРЫЛОВСКОГО СЕЛЬСКОГО ПОСЕЛЕНИЯ             КРЫЛ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4.04.2021</w:t>
      </w:r>
      <w:r>
        <w:rPr>
          <w:szCs w:val="28"/>
        </w:rPr>
        <w:t xml:space="preserve">                      № </w:t>
      </w:r>
      <w:r>
        <w:rPr>
          <w:szCs w:val="28"/>
          <w:u w:val="single"/>
        </w:rPr>
        <w:t>108</w:t>
      </w:r>
      <w:r>
        <w:rPr>
          <w:szCs w:val="28"/>
        </w:rPr>
        <w:t xml:space="preserve"> протокол </w:t>
      </w:r>
      <w:r>
        <w:rPr>
          <w:szCs w:val="28"/>
          <w:u w:val="single"/>
        </w:rPr>
        <w:t>26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Крыловского сельского поселения Крыловского района от 24.10. 2011 года № 157 «Об утверждении комиссии по распределению жилых помещений муниципального жилищного фонда Крыловского сельского поселения Крыловского района, положения о комиссии, порядка рассмотрения обращений граждан о приватизации служебных жилых помещений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соответствии с Федеральными законами: от 06 октября 2003 № 131-ФЗ «Об общих принципах организации местного самоуправления в Российской Федерации», от 04 июля 1991года № 1541-1 «О приватизации жилищного фонда в Российской Федерации», Уставом Крыловского сельского поселения Крыловского района,  Положением о порядке владения, пользования и распоряжения муниципальным имуществом Крыловского сельского поселения Крыловского района, утвержденным решением Совета Крыловского сельского поселения Крыловского района от 25 сентября 2020 года № 73,  Совет Крыловского сельского поселения Крыловского района р е ш и л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 Внести изменения в решение Совета Крыловского сельского поселения Крыловского района  от 24 октября 2011 года № 157 «Об утверждении комиссии по распределению жилых помещений муниципального жилищного фонда Крыловского сельского поселения Крыловского района, положения о комиссии, порядка рассмотрения обращений граждан о приватизации служебных жилых помещений», изложив Приложение № 1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Начальнику организационно – производственному  отделу администрации Крыловского сельского поселения Крыловского района И.Б.Буланой обнародовать настоящее решение и разместить на официальном сайте администрации Крыловского сельского поселения Крыловского района в сети интернет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Контроль за выполнением настоящего решения возложить на председателя постоянной комиссии Совета депутатов  Крыловского сельского поселения Крыловского района по социальной политике и защите прав потреб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4. Настоящее решение вступает в силу со дня его  официального обнародова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ры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Крыловского района                                                                        Н.М. Волков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Глава Крыловского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Крыловского района                                                                      С.Н. Яковлев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РИЛОЖЕНИЕ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рыловского района</w:t>
      </w:r>
    </w:p>
    <w:p>
      <w:pPr>
        <w:pStyle w:val="Normal"/>
        <w:spacing w:lineRule="auto" w:line="240" w:before="0" w:after="0"/>
        <w:jc w:val="both"/>
        <w:rPr>
          <w:szCs w:val="28"/>
          <w:u w:val="single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4.04.2021</w:t>
      </w:r>
      <w:r>
        <w:rPr>
          <w:szCs w:val="28"/>
        </w:rPr>
        <w:t xml:space="preserve"> № </w:t>
      </w:r>
      <w:r>
        <w:rPr>
          <w:szCs w:val="28"/>
          <w:u w:val="single"/>
        </w:rPr>
        <w:t>108</w:t>
      </w:r>
    </w:p>
    <w:p>
      <w:pPr>
        <w:pStyle w:val="Normal"/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омиссии по распределению жилых помещений муниципального жилищного фонда Крыловского сельского поселения Крыловского район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, глава Крыловского сельского поселения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, заместитель главы Крыловского сельского поселения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ваш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,  специалист 2 категории организационно – производственного отдела администрации Крыловского сельского поселения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зыр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ветлана Ильинич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-экономического отдела администрации Крыловского сельского поселения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ум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лег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ЖКХ и благоустройства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щ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Любовь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эксперт по работе с представительным органом администрации Крыловского сельского поселения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джимурад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ветлана Михай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рганизационно – производственного отдела администрации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ья Михайл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епутат, председатель Совета Крыловского сельского поселения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ергей Григо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, член комиссии по экономике, бюджету и налогам,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то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, председатель комиссии по экономике, бюджету налогам,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Щерб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епутат, председатель комиссии по социальной политике и защите прав потребителей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иль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горь Серг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епутат, член комиссии по имуществу и земельным отношениям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кур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оман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епутат, председатель комиссии по имуществу и земельным отношениям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сю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ергей Алекс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епутат, председатель комиссии по строительству и коммунально – бытовому обслуживанию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ифер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Евгений Евген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епутат, заместитель председателя контрольно – ревизионного орга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Эксперт по работе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 представительным органом                                                               Л.В. Мащенк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2:00Z</dcterms:created>
  <dc:creator>Мащенко</dc:creator>
  <dc:description/>
  <cp:keywords/>
  <dc:language>en-US</dc:language>
  <cp:lastModifiedBy>Мащенко</cp:lastModifiedBy>
  <cp:lastPrinted>2021-04-16T10:17:00Z</cp:lastPrinted>
  <dcterms:modified xsi:type="dcterms:W3CDTF">2021-04-16T07:33:00Z</dcterms:modified>
  <cp:revision>17</cp:revision>
  <dc:subject/>
  <dc:title/>
</cp:coreProperties>
</file>