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рядка формирования перечня налогов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расходов, правил формирования информации о нормативных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левых и фискальных характеристиках налоговых расход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порядка оценки эффективности налоговых расходов Крыловского сельского поселения Крыл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»</w:t>
      </w:r>
      <w:r>
        <w:rPr>
          <w:bCs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</w:rPr>
        <w:t>Порядок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Крыловского сельского поселения Крыл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рганизационно - производственного отдела администрации Крыловского сельского поселения Крыловского района И.Б. Буланой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851"/>
        <w:jc w:val="both"/>
        <w:rPr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С.Н. Яковлев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рылов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рыл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  <w:t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Крыловского сельского поселения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Крыловского сельского поселения Крыловского района (далее – сельское посел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куратор налогового расхода» – администрация Крыловского сельского поселения Крыловского района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нормативные характеристики налоговых расходов Крыловского сельского поселения Крыловского района»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оценка налоговых расходов Крыловского сельского поселения Крыловского района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ценка объемов налоговых расходов Крыловского сельского поселения Крыловского района»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оценка эффективности налоговых расходов Крыловского сельского поселения Крыловского района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перечень налоговых расходов Крыловского сельского поселения Крыловского района» - документ, содержащий сведения о распределении налоговых расходов Крыловского сельского поселения Крыловского района в соответствии с целями муниципальных программ, структурных элементов муниципальных программ и (или) целями социально-экономической политики Крыловского сельского поселения Крыловского района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плательщики»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социальные налоговые расходы Крыловского сельского поселения Крыловского района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стимулирующие налоговые расходы Крыловского сельского поселения Крыловского района» - целевая категория налоговых расходов Крыловского сельского поселения Крыловского района, предполагающих стимулирование экономической активности субъектов предпринимательской деятельности и последующее увеличение доходов бюджета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технические налоговые расходы Крыловского сельского поселения Крыловского района» - целевая категория налоговых расходов Крыловского сельского поселения Крыловского район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фискальные характеристики налоговых расходов Крыловского сельского поселения Крыловского района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целевые характеристики налогового расхода Крыловского сельского поселения Крыловского района»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определяет порядок формирования перечня налоговых расходов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определяет порядок оценки эффективности налоговых расходов Крыловского сельского поселения Кры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ирование перечня налоговых расходов </w:t>
      </w:r>
      <w:r>
        <w:rPr>
          <w:sz w:val="28"/>
          <w:szCs w:val="28"/>
        </w:rPr>
        <w:t>Кры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еречень налоговых расходов на очередной финансовый год и плановый период разрабатывается администрацией поселения. В целях проведения оценки эффективности налоговых расходов Крыловского сельского поселения Крыловского райо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Крыловского сельского поселения Крыловского района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территориальное управление Федеральной налоговой службы по ежегодно до 1 апреля направляют в администрацию информацию о фискальных характеристиках налоговых расходов Крыловского сельского поселения Крыловского района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по каждому налоговому расх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территориальное управление Федеральной налоговой службы направляет ежегодно до 25 июля в администрацию информацию о фискальных характеристиках налоговых расходов Крыловского сельского поселения Крыловского района за отчетный финансовый год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информация о налоговых расходах Крыловского сельского поселения Крыловского района размещается до 15 сентября на официальном сайте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ила формирования информации о норматив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Крыловского сельского поселения Крыл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характеристики налоговых расходов Крыловского сельского поселения Крыловского района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Крыловского сельского поселения Крыл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е характеристики налогового расхода Крыловского сельского поселения Крыловского района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Крыловского сельского поселения Крыловского райо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ведения об объеме (сумме) льгот, предоставленных плательщикам Крыловского сельского поселения Крыловского района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ведения о численности получателей льгот по Бейсугскому сельского поселения Выселковского района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Оценка эффективности налоговых расходов Крыловского сельского поселения Крыловского района осуществляется администрацией Крыловского сельского поселения Крыловского района и включ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ценку целесообразности налоговых расходов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ценку результативности налоговых расходов Крыловского сельского поселения Кры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Критериями целесообразности налоговых расходов Крыловского сельского поселения Крыловского района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налоговых расходов Крыловского сельского поселения Крыловского района целям муниципальных программ, структурным элементам муниципальных программ и (или) целям социально-экономической политики Крыловского сельского поселения Крыловского района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е налоговых расходов Крыловского сельского поселения Крыловского района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Крыловского сельского поселения Крыловского района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Крыловского сельского поселения Крыловского района, не относящихся к муниципальным программам, либо иной показатель (индикатор), на значение которого оказывает влияние налоговые расходы Крыловского сельского поселения Кры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Крыловского сельского поселения Крыловского района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Крыловского сельского поселения Крыл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В целях оценки бюджетной эффективности налоговых расходов Крыловского сельского поселения Крыл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Сравнительный анализ включает сравнение объемов расходов бюджета Крыловского сельского поселения Крыловского района в случае применения альтернативных механизмов достижения целей муниципальной программы и (или) целей социально-экономической политики Крыловского сельского поселения Крыловского района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Крыловского сельского поселения Крыловского района, не относящихся к муниципальным программам, на 1 рубль налоговых расходов Крыловского сельского поселения Крыловского района и на 1 рубль расходов бюджета Крыловского сельского поселения Крыловск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Крыловского сельского поселения Крыловского района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 за счет средств бюджета Крыловского сельского поселения Крыл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о итогам оценки эффективности налогового расхода Крыловского сельского поселения Крыловского района администрация (куратор налогового расхода) формулирует выводы о достижении целевых характеристик налогового расхода Крыловского сельского поселения Крыловского района, вкладе налогового расхода муниципального образования в достижение целей муниципальной программы и (или) целей социально-экономической политики Крыловского сельского поселения Крыловского района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Результаты оценки налоговых расходов Крыловского сельского поселения Крыловского района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Крыловского сельского поселения Крылов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bCs/>
          <w:kern w:val="2"/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kern w:val="2"/>
          <w:sz w:val="28"/>
        </w:rPr>
        <w:t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Крыловского сельского поселения Крыловского района</w:t>
      </w:r>
    </w:p>
    <w:p>
      <w:pPr>
        <w:pStyle w:val="Normal"/>
        <w:ind w:left="567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казателей для проведения оценки налоговых расходо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ыловского сельского поселения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,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kern w:val="2"/>
              </w:rPr>
              <w:t>Крыловского сельского поселения Крыловского района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4:00Z</dcterms:created>
  <dc:creator>User</dc:creator>
  <dc:description/>
  <cp:keywords/>
  <dc:language>en-US</dc:language>
  <cp:lastModifiedBy>Мащенко</cp:lastModifiedBy>
  <cp:lastPrinted>2021-03-19T14:26:00Z</cp:lastPrinted>
  <dcterms:modified xsi:type="dcterms:W3CDTF">2021-03-21T09:04:00Z</dcterms:modified>
  <cp:revision>5</cp:revision>
  <dc:subject/>
  <dc:title>Р А С П О Р Я Ж Е Н И Е</dc:title>
</cp:coreProperties>
</file>