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ского района «Об утверждении отчета об исполнении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202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бюджета Крыловского сельского поселения Крыловского района за 9 месяцев2021 года по доходам, расходам и источникам финансирования отражено в приложении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Крыловского сельского поселения Крыловского района составило 79,9 % (утверждено на год 79981,2 тыс. рублей, поступило 63973,7 тыс.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я налоговых и неналоговых доходов по состоянию на 1 октября 2021 года составили 48782,1 тыс. рублей или 78,7 % годовых кассовых поступлений, темп роста – 125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ых доходов составили 48659,1 тыс. рублей или 78,7% годовых кассовых поступлений, темп роста – 125,6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логовых доходов – 123,0 тыс. рублей или 73,3% годовых кассовых поступлений, темп роста – 56,8%.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кассовых поступлений администрацией проводится работа по взысканию задолженности. Направлено уведомлений 586 налогоплательщикам на сумму 1185,7 тыс. рублей, из них 449 физических лиц уплатили в погашение задолженности в бюджет Крыловского сельского поселения Крыловского района – 908,9 тыс. рублей, эффективность – 76,6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безвозмездным поступлениям от других бюджетов составило 84,4 % (назначено 18007,3 тыс. рублей, исполнено 15191,6 тыс. рублей)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22" w:before="5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юджет Крыловского сельского поселения Крыловского района по расходам исполнен на 68,1 процента к уточненным назначениям (назначено 92438,4 тыс. рублей, исполнено 62981,7 тыс.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е Крыловского сельского поселения Крыловского района за счет собственных средств предусмотрены субсидии на выполнение муниципального задания подведомственного бюджетного учреждения, расходы на иные цели, мероприятия в области спорта и физической культуры, софинансирование государственной программы Краснодарского края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, а также другие рас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560"/>
        <w:gridCol w:w="1417"/>
        <w:gridCol w:w="1560"/>
        <w:gridCol w:w="155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№ 91 с изме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</w:t>
              <w:br/>
              <w:t xml:space="preserve">роспис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уточненной росписи, % </w:t>
            </w:r>
          </w:p>
        </w:tc>
      </w:tr>
      <w:tr>
        <w:trPr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расходов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38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38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81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8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86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6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1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40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4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,7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66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66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8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2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8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5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ТСВЕННОГО И МУНИЦИПАЛЬНОГО ДОЛ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Крыловского сельского поселения имели социальную направл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расходов бюджета Крыловского сельского поселения Крыловского района производилось в соответствии с кассовым планом. Указанные расходы отражены по соответствующим разделам бюджетной классификации в решении о бюджете Крыловского сельского поселения Крыловского района на 2021 год, в бюджетной росписи и отчете о кассовых поступлениях и выбытиях отделения федерального казначейства по Крыловскому району за 9 месяцев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за 9 месяцев 2021 года на расходы не направлялис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рыловского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Крыловского района                                                                                    С.И. Пузырная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1:00Z</dcterms:created>
  <dc:creator>КряжимскаяЕИ</dc:creator>
  <dc:description/>
  <cp:keywords/>
  <dc:language>en-US</dc:language>
  <cp:lastModifiedBy>Юля</cp:lastModifiedBy>
  <cp:lastPrinted>2019-08-19T16:24:00Z</cp:lastPrinted>
  <dcterms:modified xsi:type="dcterms:W3CDTF">2021-10-21T06:54:00Z</dcterms:modified>
  <cp:revision>16</cp:revision>
  <dc:subject/>
  <dc:title>ПОЯСНИТЕЛЬНАЯ ЗАПИСКА</dc:title>
</cp:coreProperties>
</file>