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а безвозмездной основе объектов не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по адресу: Краснодарский край, Крыловский район, станица Крыловская, улица Комсомольская,  д.28 из собственности Крыловского сельского поселения Крыловского района в общую долев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Уставом  Крыловского сельского поселения Крыловского района Краснодарского края, решением Совета Крыловского сельского поселения Крыловского района от 14.06.2019 № 247 «О включении в реестр муниципального имущества Крыловского сельского поселения Крыловского района объектов недвижимого имущества», Совет Крыловского сельского поселения Крыловского района р е ш и 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на безвозмездной основе из собственности Крыловского сельского поселения Крыловского района в общую долевую собственность Белоусовой Юлии Александровне 28.06.1990 года рождения, Артеменко Яне Викторовне 16.12.1983 года рождения по ¼ доли каждой объекты недвижимого имущества, расположенные по адресу: Краснодарский край, Крыловский район, станица Крыловская, улица Комсомольская, 28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½ долю жилого дома, кадастровый номер 23:14:0301002: 4419,  общей площадью 51,70(пятьдесят одна  целых семьдесят сотых) квадратных метра, из них три жилых комнаты 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,50 (тридцать пять  целых пятьдесят сотых) квадратных метра, о чем в Едином государственном реестре недвижимости об основных характеристиках и зарегистрированных правах на объект недвижимости 02 апреля 2019 года сделана запись регистрации 23:14:0301002:4419-23/043/2019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½ долю земельного участка с кадастровым номером 23:14:0301002:2871, площадью 1478 (одна тысяча четыреста семьдесят восемь) квадратных метров, о чем в Едином государственном реестре недвижимости об основных характеристиках и зарегистрированных правах на объект недвижимости 18 июня 2019 года сделана запись регистрации 23:14:0301002:2871-23/043/2019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администрации Крыловского сельского поселения Крыловского района (С.И.Пузырная)  исключить из реестра муниципальной собственности объекты недвижимого имущества, расположенные по адресу: Краснодарский край, Крыловский район, станица Крыловская, улица Комсомольская, дом 28 после государственной регистрации перехода права собственности в Межмуниципальном отделе по Крыловскому и Павловскому районам Управления Росреестра 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ять к сведению, что Белоусова Юлия Александровна 28.06.1990 года рождения, Артеменко Яна Викторовна 16.12.1983 года рождения  приобретают право общей долевой собственности по ¼ доли каждой на объекты недвижимого имущества, расположенные по адресу: Краснодарский край, Крыловский район, станица Крыловская, улица Комсомольская, дом 28 с момента государственной регистрации перехода права собственности в Межмуниципальном отделе по Крыловскому и Павловскому районам Управления Росреестра 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 дня вступления в законную силу настоящего решения признать утратившим силу решение Совета Крыловского сельского поселения Крыловского района от 19 марта 2020 года № 46 «О приватизации  ½  доли жилого  дома литер А, 1905 года постройки, расположенного по адресу: Краснодарский край, Крыловский район, станица Крыловская, улица Комсомольская,  д.2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у организационно - производственного  отдела администрации Крыловского сельского  поселения Крыловского района О.А. Шайхутдин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 комиссию Совета Крыловского сельского поселения Крыловского района по имуществу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 xml:space="preserve">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 xml:space="preserve">                      С.Н. Яко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2:00Z</dcterms:created>
  <dc:creator>user</dc:creator>
  <dc:description/>
  <cp:keywords/>
  <dc:language>en-US</dc:language>
  <cp:lastModifiedBy>Мащенко</cp:lastModifiedBy>
  <cp:lastPrinted>2020-11-12T11:11:00Z</cp:lastPrinted>
  <dcterms:modified xsi:type="dcterms:W3CDTF">2020-12-01T10:11:00Z</dcterms:modified>
  <cp:revision>6</cp:revision>
  <dc:subject/>
  <dc:title> </dc:title>
</cp:coreProperties>
</file>