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3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ConsPlusTitle"/>
        <w:widowControl w:val="false"/>
        <w:ind w:left="9356" w:hanging="0"/>
        <w:jc w:val="center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 w:val="false"/>
        <w:ind w:left="9356" w:hanging="0"/>
        <w:jc w:val="center"/>
        <w:rPr>
          <w:b w:val="false"/>
          <w:b w:val="false"/>
        </w:rPr>
      </w:pPr>
      <w:r>
        <w:rPr>
          <w:b w:val="false"/>
        </w:rPr>
        <w:t>Крыловского сельского поселения</w:t>
      </w:r>
    </w:p>
    <w:p>
      <w:pPr>
        <w:pStyle w:val="ConsPlusTitle"/>
        <w:widowControl w:val="false"/>
        <w:ind w:left="9356" w:hanging="0"/>
        <w:jc w:val="center"/>
        <w:rPr>
          <w:b w:val="false"/>
          <w:b w:val="false"/>
        </w:rPr>
      </w:pPr>
      <w:r>
        <w:rPr>
          <w:b w:val="false"/>
        </w:rPr>
        <w:t>Крыловского района</w:t>
      </w:r>
    </w:p>
    <w:p>
      <w:pPr>
        <w:pStyle w:val="ConsPlusTitle"/>
        <w:widowControl w:val="false"/>
        <w:ind w:left="9356" w:hanging="0"/>
        <w:jc w:val="center"/>
        <w:rPr/>
      </w:pPr>
      <w:r>
        <w:rPr>
          <w:b w:val="false"/>
        </w:rPr>
        <w:t xml:space="preserve">от </w:t>
      </w:r>
      <w:r>
        <w:rPr>
          <w:b w:val="false"/>
          <w:u w:val="single"/>
        </w:rPr>
        <w:t>01.12.2020</w:t>
      </w:r>
      <w:r>
        <w:rPr>
          <w:b w:val="false"/>
        </w:rPr>
        <w:t xml:space="preserve">  № </w:t>
      </w:r>
      <w:r>
        <w:rPr>
          <w:b w:val="false"/>
          <w:u w:val="single"/>
        </w:rPr>
        <w:t>1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340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Й ОТЧЕТ ОБ ИСПОЛНЕН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9925</wp:posOffset>
                </wp:positionH>
                <wp:positionV relativeFrom="paragraph">
                  <wp:posOffset>130175</wp:posOffset>
                </wp:positionV>
                <wp:extent cx="788670" cy="223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76.3pt;mso-wrap-distance-left:9pt;mso-wrap-distance-right:9pt;mso-wrap-distance-top:0pt;mso-wrap-distance-bottom:0pt;margin-top:10.25pt;mso-position-vertical-relative:text;margin-left:752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01 декабря 2020 г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по ОКУД</w:t>
      </w:r>
    </w:p>
    <w:p>
      <w:pPr>
        <w:pStyle w:val="ConsPlusNonformat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 Крыловского сельского поселения                               Код по сводному (обособленного подразделения)                                                                                                                         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культуры «Кинотеатр Октябрь»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по ОКВЭ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рыловского сельского поселения Крыловского района</w:t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бюджетного учреждения (обособленного подразде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40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ьтура и кинематографи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 Крыловского сельского поселения кинотеатр «Октябрь»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7088"/>
        <w:jc w:val="both"/>
        <w:rPr>
          <w:sz w:val="20"/>
          <w:szCs w:val="28"/>
        </w:rPr>
      </w:pPr>
      <w:r>
        <w:rPr>
          <w:sz w:val="20"/>
          <w:szCs w:val="28"/>
        </w:rPr>
        <w:t>(указывается вид муниципального учреждения</w:t>
      </w:r>
    </w:p>
    <w:p>
      <w:pPr>
        <w:pStyle w:val="Normal"/>
        <w:autoSpaceDE w:val="false"/>
        <w:ind w:firstLine="708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Крыловского сельского поселения из базового (отраслевого) перечн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КВЭД</w:t>
      </w:r>
    </w:p>
    <w:p>
      <w:pPr>
        <w:pStyle w:val="Normal"/>
        <w:tabs>
          <w:tab w:val="clear" w:pos="708"/>
          <w:tab w:val="left" w:pos="1843" w:leader="none"/>
          <w:tab w:val="left" w:pos="5715" w:leader="none"/>
          <w:tab w:val="left" w:pos="121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ятельность в области демонстрации кинофильмов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715" w:leader="none"/>
          <w:tab w:val="left" w:pos="12191" w:leader="none"/>
        </w:tabs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(указываются виды деятельности муниципального учреждения, по которым ему утверждается муниципальное задание)</w:t>
      </w:r>
    </w:p>
    <w:p>
      <w:pPr>
        <w:pStyle w:val="Normal"/>
        <w:tabs>
          <w:tab w:val="clear" w:pos="708"/>
          <w:tab w:val="left" w:pos="1843" w:leader="none"/>
          <w:tab w:val="left" w:pos="5715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</w:t>
      </w:r>
      <w:r>
        <w:rPr>
          <w:sz w:val="28"/>
          <w:szCs w:val="28"/>
          <w:u w:val="single"/>
        </w:rPr>
        <w:tab/>
        <w:t>ежегодно</w:t>
        <w:tab/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дел __1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                </w:t>
      </w:r>
      <w:r>
        <w:rPr>
          <w:sz w:val="28"/>
          <w:szCs w:val="28"/>
          <w:u w:val="single"/>
        </w:rPr>
        <w:t>показ фильмов</w:t>
        <w:tab/>
      </w:r>
      <w:r>
        <w:rPr>
          <w:sz w:val="28"/>
          <w:szCs w:val="28"/>
        </w:rPr>
        <w:t xml:space="preserve">                    К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1064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Б7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3.8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Б73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      по общероссийск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       </w:t>
      </w:r>
      <w:r>
        <w:rPr>
          <w:sz w:val="28"/>
          <w:szCs w:val="28"/>
          <w:u w:val="single"/>
        </w:rPr>
        <w:t xml:space="preserve">физические, юридические лица    </w:t>
      </w:r>
      <w:r>
        <w:rPr>
          <w:sz w:val="28"/>
          <w:szCs w:val="28"/>
        </w:rPr>
        <w:t xml:space="preserve">             (отраслевому)&lt;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ведения о фактическом достижении показателей, характеризующих качество и                    или регион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ли) объем (содержание) муниципальной услуги:                                                                                       &lt;3&gt;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51"/>
        <w:gridCol w:w="851"/>
        <w:gridCol w:w="850"/>
        <w:gridCol w:w="851"/>
        <w:gridCol w:w="850"/>
        <w:gridCol w:w="993"/>
        <w:gridCol w:w="708"/>
        <w:gridCol w:w="709"/>
        <w:gridCol w:w="992"/>
        <w:gridCol w:w="993"/>
        <w:gridCol w:w="992"/>
        <w:gridCol w:w="1134"/>
        <w:gridCol w:w="1134"/>
        <w:gridCol w:w="1985"/>
      </w:tblGrid>
      <w:tr>
        <w:trPr>
          <w:trHeight w:val="27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_Hlk57204065"/>
            <w:bookmarkStart w:id="1" w:name="_Hlk57204089"/>
            <w:bookmarkEnd w:id="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 по общероссийскому базовому (отраслевому) &lt;4&gt; или региональному перечню &lt;5&gt;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 &lt;8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отклонение &lt;9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муниципальном задании на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 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7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4000990ББ73АА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крытой площа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полняемость кинотеа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поряжение главы Крыловского сельского поселения от  24.03.2020г, №198-р «О приостановке функцианирования кинозалов Муниципального бюджетного учреждения культуры «Кинотеатр Октябрь»; Приказ №49-пр от 26.03.2020г. «О приостановке функционирования кинозалов МБУК «Кинотеатр Октябрь»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</w:rPr>
        <w:t>5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709"/>
        <w:gridCol w:w="850"/>
        <w:gridCol w:w="851"/>
        <w:gridCol w:w="850"/>
        <w:gridCol w:w="851"/>
        <w:gridCol w:w="1134"/>
        <w:gridCol w:w="850"/>
        <w:gridCol w:w="1134"/>
        <w:gridCol w:w="992"/>
        <w:gridCol w:w="993"/>
        <w:gridCol w:w="850"/>
        <w:gridCol w:w="709"/>
        <w:gridCol w:w="1843"/>
        <w:gridCol w:w="849"/>
      </w:tblGrid>
      <w:tr>
        <w:trPr>
          <w:trHeight w:val="2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 по общероссийскому базовому (отраслевому)&lt;4&gt;или региональному перечню &lt;5&gt;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 &lt;8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отклонение &lt;9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муниципальном задании н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 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7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000990ББ73АА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ытой площа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поряжение главы Крыловского сельского поселения от  24.03.2020г, №198-р «О приостановке функцианирования кинозалов Муниципального бюджетного учреждения культуры «Кинотеатр Октябрь»; Приказ №49-пр от 26.03.2020г. «О приостановке функционирования кинозалов МБУК «Кинотеатр Октябр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УК «Кинотеатр Октябрь»                                         _____________                                                 Д.Н. Пуховский</w:t>
      </w:r>
    </w:p>
    <w:p>
      <w:pPr>
        <w:pStyle w:val="Normal"/>
        <w:tabs>
          <w:tab w:val="clear" w:pos="708"/>
          <w:tab w:val="right" w:pos="15165" w:leader="none"/>
        </w:tabs>
        <w:ind w:firstLine="48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(должность)   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подпись)           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«01  » декабря 2020 г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2"/>
          <w:szCs w:val="22"/>
        </w:rPr>
        <w:t>1&gt;  Формируется  при  установлении  муниципального  задания  на оказание муниципальной   услуги  (услуг)  и  работы (работ) и содержит требования к 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2&gt; Код по общероссийскому базовому (отраслевому) перечню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3&gt; Код по региональному перечню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4&gt;   Уникальный   номер  реестровой  записи  по  общероссийскому  базовому(отраслевому) перечню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5&gt; Уникальный номер реестровой записи по региональному перечню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6&gt;  Заполняется  в  случае  установления органом, осуществляющим функции и полномочия  учредителя,  требования о представлении промежуточного отчета о выполнении муниципального задания. При установлении показателя достижения результатов   выполнения   муниципального  задания  на  отчетную  дату  в процентах  от  годового  объема оказания муниципальной  услуги (выполнения работы)  рассчитывается  путем  умножения  годового  объема муниципальной услуги  (работы) на установленный процент достижения результатов выполнения муниципального    задания   на   отчетную  дату,  в  том  числе  с  учетом неравномерного  оказания муниципальных  услуг (выполнения работ) в течение календарного  года.  При  установлении  показателя  достижения  результатов выполнения муниципального задания на отчетную дату в абсолютных величинах заполняется в соответствии с муниципальным  заданием (в том числе с учетом неравномерного 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7&gt; В предварительном отчете в этой графе указываются показатели качества и объема,  запланированные  к  исполнению  по завершении текущего финансового года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8&gt;  Рассчитывается  путем  умножения  значения  показателя  объема и (или)качества  муниципальной услуги (работы), установленного в муниципальном задании  (графа  10),  на  установленное в муниципальном  задании значение допустимого  (возможного)  отклонения от установленных показателей качества(объема)    муниципальной   услуги   (работы),   в   пределах   которого муниципальное   задание   считается   выполненным   (в   процентах),  при установлении   допустимого   (возможного)   отклонения   от   установленных показателей  качества (объема) муниципальной услуги (работы) в абсолютных величинах  заполняется  в соответствии с муниципальным заданием. Значение указывается    в    единицах    измерения   показателя,   установленных   в муниципальном  задании  (графа  8),  в целых единицах. Значение менее 0,5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 отбрасывается, а 0,5 единицы и более округляется до целой единицы. В  случае  если 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9&gt;  Рассчитывается  при формировании отчета за год как разница показателей граф 10, 12 и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20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1:00Z</dcterms:created>
  <dc:creator>СтепановаЕА</dc:creator>
  <dc:description/>
  <cp:keywords/>
  <dc:language>en-US</dc:language>
  <cp:lastModifiedBy>Мащенко</cp:lastModifiedBy>
  <cp:lastPrinted>2020-12-04T15:40:00Z</cp:lastPrinted>
  <dcterms:modified xsi:type="dcterms:W3CDTF">2020-12-04T12:41:00Z</dcterms:modified>
  <cp:revision>9</cp:revision>
  <dc:subject/>
  <dc:title>Приложение</dc:title>
</cp:coreProperties>
</file>