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1.2021</w:t>
      </w:r>
      <w:r>
        <w:rPr>
          <w:sz w:val="28"/>
          <w:szCs w:val="28"/>
        </w:rPr>
        <w:t xml:space="preserve">                               № </w:t>
      </w:r>
      <w:r>
        <w:rPr>
          <w:sz w:val="28"/>
          <w:szCs w:val="28"/>
          <w:u w:val="single"/>
        </w:rPr>
        <w:t>1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165" w:leader="none"/>
        </w:tabs>
        <w:jc w:val="left"/>
        <w:rPr/>
      </w:pPr>
      <w:r>
        <w:rPr/>
        <w:tab/>
      </w:r>
    </w:p>
    <w:p>
      <w:pPr>
        <w:pStyle w:val="TextBody"/>
        <w:rPr/>
      </w:pPr>
      <w:r>
        <w:rPr/>
        <w:t>Об утверждении муниципальной Программы содействия занятости лиц осужденных к исправительным работам в Крыловском сельском поселении на 20</w:t>
      </w:r>
      <w:r>
        <w:rPr>
          <w:lang w:val="ru-RU"/>
        </w:rPr>
        <w:t>22</w:t>
      </w:r>
      <w:r>
        <w:rPr/>
        <w:t xml:space="preserve">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20"/>
        <w:rPr/>
      </w:pPr>
      <w:r>
        <w:rPr/>
        <w:t>На основании статьи 50 Уголовного кодекса Российской Федерации от 13.06.1996 года № 63-ФЗ, статей 39, 43 главы 7 Уголовно – исполнительного кодекса Российской Федерации от 08.01.1997 года № 1-ФЗ, Закона Российской Федерации от 19.04.1991 года № 1032-1 «О занятости населения в Российской Федерации»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муниципальную Программу содействия занятости лиц, осужденных к исправительным работам в Крыловском сельском поселении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чальнику финансово-экономического отдела администрации Крыловского сельского поселения Крыловского района С.И. Пузырной осуществлять финансирование данной Программы в пределах средств, утвержденных в бюджете Крыловского сельского поселения Крыловского района на 2022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</w:t>
        <w:tab/>
        <w:tab/>
        <w:tab/>
        <w:tab/>
        <w:tab/>
        <w:tab/>
        <w:tab/>
        <w:t xml:space="preserve">         С.Н. 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</w:t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widowControl w:val="false"/>
        <w:autoSpaceDE w:val="false"/>
        <w:ind w:firstLine="5529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9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sz w:val="28"/>
          <w:szCs w:val="28"/>
        </w:rPr>
        <w:t xml:space="preserve">Муниципальная программа содействия занятости лиц, осужденных к исправительным работам в Крыловском сельском поселении на 2022 год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sz w:val="28"/>
          <w:szCs w:val="28"/>
        </w:rPr>
        <w:t>Паспорт «Муниципальной программы содействия занятости лиц, осужденных к исправительным работам в Крыловском сельском поселении на 2022 год»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8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Муниципальная программа содействия занятости лиц, осужденных к исправительным работам в Крыловском сельском поселении на 2022 год»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0 Уголовного кодекса Российской Федерации от 13 июня 1996 года № 63-ФЗ, статьи 39, 43 главы 7 Уголовно – исполнительного кодекса Российской Федерации от 8 января 1997 года № 1-ФЗ, Закон Российской Федерации от 19 апреля 1991 года № 1032-1 «О занятости населения в Российской Федерации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мероприятий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ыловского сельского поселения,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МТО Крыловского сельского поселения, привлекаемое к выполнению мероприятий в установленном законодательством порядк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трудоустройства лиц, осужденных к исправительным работам, без лишения свободы, зарегистрированных на территории Крыловского сельского поселения, посредством трудоустройства на работу в МКУ МТО Крыловского сельского поселения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юджет Крыловского сельского поселения – 212800,00 рубле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циально-экономические результаты реализации планируемых мероприятий Программы нацелены на решение проблем, оказание реальной помощи, содействие занятости населения Крыловского сельского поселения осужденных к исправительным работам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выполнением Программы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sub_100"/>
      <w:bookmarkEnd w:id="2"/>
      <w:r>
        <w:rPr>
          <w:b/>
          <w:bCs/>
          <w:sz w:val="28"/>
          <w:szCs w:val="28"/>
        </w:rPr>
        <w:t xml:space="preserve">1. Содержание проблемы и обоснов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ости ее реш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"/>
      <w:bookmarkEnd w:id="3"/>
      <w:r>
        <w:rPr>
          <w:sz w:val="28"/>
          <w:szCs w:val="28"/>
        </w:rPr>
        <w:t xml:space="preserve">Программа содействия занятости лиц, осужденных к исправительным работам, без лишения свободы, зарегистрированных на территории Крыловского сельского поселения на 2022 год, предусматривает комплекс мероприятий, направленных на формирование благоприятных условий занятости осужденных граждан, содействие им в трудоустройств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группами населения, на которые распространяется действие Программы, являются безработные и ищущие работу граждане, осужденные к исправительным работам, без лишения свободы, зарегистрированные на территории Крыл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из причин высокой напряженности на рынке труда в поселение время является невысокий уровень заработной плат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место дисбаланс спроса и предложения рабочей сил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безработицы сказывается и сезонный характер работы в сельскохозяйственном секторе экономи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оприятия Программы нацелены на решение проблем, оказание реальной помощи, содействие занятости населения Крыловского сельского поселения. Необходимым условием для реализации мероприятий является социальное партнерство всех заинтересованных стор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4" w:name="sub_200"/>
      <w:bookmarkEnd w:id="4"/>
      <w:r>
        <w:rPr>
          <w:b/>
          <w:bCs/>
          <w:sz w:val="28"/>
          <w:szCs w:val="28"/>
        </w:rPr>
        <w:t>2. Цели, задачи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200"/>
      <w:bookmarkEnd w:id="5"/>
      <w:r>
        <w:rPr>
          <w:sz w:val="28"/>
          <w:szCs w:val="28"/>
        </w:rPr>
        <w:t>Целью Программы является трудоустройство граждан, осужденных к исправительным работам без лишения свободы, зарегистрированных на территории Крыловского сельского поселения, посредством трудоустройства в МКУ МТО Крыл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ограммой предусматривается решение задач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граждан о возможности трудоустрой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занятости граждан, осужденных к исправительным работам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времени поиска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рамма реализуется в 2022 год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6" w:name="sub_700"/>
      <w:bookmarkEnd w:id="6"/>
      <w:r>
        <w:rPr>
          <w:b/>
          <w:bCs/>
          <w:sz w:val="28"/>
          <w:szCs w:val="28"/>
        </w:rPr>
        <w:t>3. Механизм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700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жденные к исправительным работам направляются уголовно – исполнительными инспекциями для отбывания наказания в виде исправительных работ не позднее 30 дней со дня поступления в уголовно – исполнительную инспекцию соответствующего распоряжения суда с копией приговора (определения, постановл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дминистрацию Крыловского сельского поселения после трудоустройства, осужденного к исправительным работам возлагается обязанность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сужденного на работу согласно трудовому законодательству РФ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и своевременное производство удержаний из заработной платы осужденного и перечисление удержанных сумм в установленном поряд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уголовно – исполнительной инспекции в проведении воспитательной работы с ним; соблюдение условий отбывания наказа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головно – исполнительной инспекции о примененных к осужденному мерах поощрения и взыскания, от уклонения его от отбывания наказ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жидаемые результаты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аивать граждан, осужденных к исправительным работам без лишения свободы, зарегистрированных на территории Крыл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мотивацию к труду у лиц, ведущих антиобщественный образ жизн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 xml:space="preserve">        С.И. Пузы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0:00Z</dcterms:created>
  <dc:creator>Дягилева Ольга</dc:creator>
  <dc:description/>
  <cp:keywords/>
  <dc:language>en-US</dc:language>
  <cp:lastModifiedBy>Мащенко</cp:lastModifiedBy>
  <cp:lastPrinted>2021-11-23T11:39:00Z</cp:lastPrinted>
  <dcterms:modified xsi:type="dcterms:W3CDTF">2021-11-29T10:20:00Z</dcterms:modified>
  <cp:revision>5</cp:revision>
  <dc:subject/>
  <dc:title/>
</cp:coreProperties>
</file>