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Обзор обобщения практики осуществления муниципального контроля </w:t>
      </w:r>
    </w:p>
    <w:p>
      <w:pPr>
        <w:pStyle w:val="Style15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 сохранностью автомобильных дорог местного значения в границах населенных пунктов Крыловского сельского поселения Крыловского  района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20 год</w:t>
      </w:r>
    </w:p>
    <w:p>
      <w:pPr>
        <w:pStyle w:val="Style15"/>
        <w:spacing w:lineRule="atLeast" w:line="252" w:before="0" w:after="75"/>
        <w:jc w:val="center"/>
        <w:rPr/>
      </w:pPr>
      <w:r>
        <w:rPr>
          <w:sz w:val="28"/>
          <w:szCs w:val="28"/>
        </w:rPr>
        <w:t> </w:t>
      </w:r>
    </w:p>
    <w:p>
      <w:pPr>
        <w:pStyle w:val="Style15"/>
        <w:spacing w:lineRule="atLeast" w:line="252" w:before="0" w:after="75"/>
        <w:ind w:firstLine="708"/>
        <w:jc w:val="both"/>
        <w:rPr/>
      </w:pPr>
      <w:r>
        <w:rPr>
          <w:sz w:val="28"/>
          <w:szCs w:val="28"/>
        </w:rPr>
        <w:t>Настоящий Обзор обобщения практики администрации Крыловского сельского поселения Крыловского района при осуществлении муниципального контроля за сохранностью автомобильных дорог местного значения в границах населенных пунктов Крыловского сельского поселения Крыловского района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20 год (далее – Обзор практики) разработан в соответствии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  </w:t>
      </w:r>
    </w:p>
    <w:p>
      <w:pPr>
        <w:pStyle w:val="Style15"/>
        <w:spacing w:lineRule="atLeast" w:line="252" w:before="0" w:after="75"/>
        <w:ind w:firstLine="708"/>
        <w:jc w:val="both"/>
        <w:rPr/>
      </w:pPr>
      <w:r>
        <w:rPr>
          <w:sz w:val="28"/>
          <w:szCs w:val="28"/>
        </w:rPr>
        <w:t>Целями обобщения практики осуществления муниципального контроля за сохранностью автомобильных дорог местного значения в границах населенных пунктов Крыловского сельского поселения Крыловского района являются: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раснодарского края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  <w:tab/>
        <w:t> </w:t>
      </w:r>
    </w:p>
    <w:p>
      <w:pPr>
        <w:pStyle w:val="Style15"/>
        <w:spacing w:lineRule="atLeast" w:line="252" w:before="0" w:after="75"/>
        <w:ind w:firstLine="708"/>
        <w:jc w:val="both"/>
        <w:rPr/>
      </w:pPr>
      <w:r>
        <w:rPr>
          <w:sz w:val="28"/>
          <w:szCs w:val="28"/>
        </w:rPr>
        <w:t>- обеспечение доступности сведений о практике осуществления муниципального контроля за сохранностью автомобильных дорог местного значения в границах населенных пунктов Крыловского сельского поселения Крыловского района. </w:t>
      </w:r>
    </w:p>
    <w:p>
      <w:pPr>
        <w:pStyle w:val="Style15"/>
        <w:spacing w:lineRule="atLeast" w:line="252" w:before="0" w:after="75"/>
        <w:ind w:firstLine="708"/>
        <w:jc w:val="both"/>
        <w:rPr/>
      </w:pPr>
      <w:r>
        <w:rPr>
          <w:sz w:val="28"/>
          <w:szCs w:val="28"/>
        </w:rPr>
        <w:t>Задачами обобщения практики осуществления муниципального контроля за сохранностью автомобильных дорог местного значения в границах населенных пунктов Крыловского сельского поселения Крыловского района являются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раснодарского края, а также муниципальными правовыми актам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фере контроля за сохранностью автомобильных дорог местного значения в границах населенных пунктов Крыловского сельского поселения Крыловского района; 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с привлечением широкого круга заинтересованных лиц оптимальных решений проблемных вопросов практики и их реализации;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  </w:t>
      </w:r>
    </w:p>
    <w:p>
      <w:pPr>
        <w:pStyle w:val="Style15"/>
        <w:spacing w:lineRule="atLeast" w:line="252" w:before="0" w:after="75"/>
        <w:ind w:firstLine="708"/>
        <w:jc w:val="both"/>
        <w:rPr/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населенных пунктов Крыловского сельского поселения Крыловского района осуществляется путем проведения плановых и внеплановых проверок, выездных и (или) документарных, профилактических мероприятий, проводимых в установленном законодательством порядке. </w:t>
      </w:r>
    </w:p>
    <w:p>
      <w:pPr>
        <w:pStyle w:val="Style15"/>
        <w:shd w:fill="FFFFFF" w:val="clear"/>
        <w:spacing w:lineRule="atLeast" w:line="252" w:before="0" w:after="75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едеральным законом от 01 апреля 2020 года № 98-ФЗ </w:t>
      </w:r>
      <w:r>
        <w:rPr>
          <w:sz w:val="28"/>
          <w:szCs w:val="28"/>
          <w:shd w:fill="F8F8F8" w:val="clear"/>
        </w:rPr>
        <w:t xml:space="preserve">«О внесении изменений в отдельные законодательные акты Российской Федерации по вопросам предупреждения и ликвидации чрезвычайных ситуаций» внесены изменения в Федеральный закон от </w:t>
      </w:r>
      <w:r>
        <w:rPr>
          <w:sz w:val="28"/>
          <w:szCs w:val="28"/>
          <w:shd w:fill="FFFFFF" w:val="clear"/>
        </w:rPr>
        <w:t>26 декабря 2008 г.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Статьей </w:t>
      </w:r>
      <w:r>
        <w:rPr>
          <w:rStyle w:val="S10"/>
          <w:bCs/>
          <w:sz w:val="28"/>
          <w:szCs w:val="28"/>
          <w:shd w:fill="FFFFFF" w:val="clear"/>
        </w:rPr>
        <w:t>26.2.</w:t>
      </w:r>
      <w:r>
        <w:rPr>
          <w:rStyle w:val="Appleconvertedspace"/>
          <w:bCs/>
          <w:sz w:val="28"/>
          <w:szCs w:val="28"/>
          <w:shd w:fill="FFFFFF" w:val="clear"/>
        </w:rPr>
        <w:t>  предусмотрены о</w:t>
      </w:r>
      <w:r>
        <w:rPr>
          <w:bCs/>
          <w:sz w:val="28"/>
          <w:szCs w:val="28"/>
          <w:shd w:fill="FFFFFF" w:val="clear"/>
        </w:rPr>
        <w:t>собенности организации и проведения в 2019 - 2020 годах проверок при осуществлении государственного контроля (надзора) и муниципального контроля в отношении субъектов малого и среднего предпринимательства, а именно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лановые проверки в отношении юридических лиц, индивидуальных предпринимателей, отнесенных в соответствии с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54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4 июля 2007 года № 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 года по 1 апреля 2020 года, за исключением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112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орых устанавливается Правительством Российской Федерации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47/entry/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9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Федерального закон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547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т 4 мая 2011 года № 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47/entry/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лановых проверок, проводимых в рамках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внешнего контроля качества работы аудиторских организаций,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83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30 декабря 2008 года № 307-ФЗ «Об аудиторской деятельности»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федерального государственного пробирного надзор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Если иное н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64247/paragraph/5020852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новлен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тельством Российской Федерации, проверки в отношении юридических лиц, индивидуальных предпринимателей, отнесенных в соответствии с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54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4 июля 2007 года № 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оведение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47/entry/2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Федерального зак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администрацией Крыловского сельского поселения Крыловского района плановые проверки за сохранностью автомобильных дорог местного значения в границах населенных пунктов Крыловского сельского поселения Крыловского района не проводили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ным основанием для не запланированных мероприятий могут ст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ращения или жалобы граждан и юридических л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нформация, полученная от государственных орган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о обнаруженные нарушения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20 год в отношении юридических лиц и индивидуальных предпринимателей внеплановые выездные и документарные проверки за сохранностью автомобильных дорог местного значения в границах населенных пунктов Крыловского сельского поселения Крыловского района в соответствии с ФЗ-№294 не проводились в связи с отсутствием осн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 не составлялись. 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рганы прокуратуры не обращались. 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дебные органы не обращались. 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Эксперты и представители экспертных организаций к проведению мероприятий по муниципальному контролю за сохранностью автомобильных дорог местного значения в границах населенных пунктов Крыловского сельского поселения Крыловского района не привлекались.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2:00Z</dcterms:created>
  <dc:creator>Сергей</dc:creator>
  <dc:description/>
  <cp:keywords/>
  <dc:language>en-US</dc:language>
  <cp:lastModifiedBy>Пользователь</cp:lastModifiedBy>
  <cp:lastPrinted>2020-07-08T08:43:00Z</cp:lastPrinted>
  <dcterms:modified xsi:type="dcterms:W3CDTF">2021-01-14T13:13:00Z</dcterms:modified>
  <cp:revision>5</cp:revision>
  <dc:subject/>
  <dc:title/>
</cp:coreProperties>
</file>