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ЫЛОВСКОГО СЕЛЬСКОГО ПОСЕЛЕНИЯ КРЫЛОВСКОГО  РАЙОНА</w:t>
      </w:r>
    </w:p>
    <w:p>
      <w:pPr>
        <w:pStyle w:val="Normal"/>
        <w:spacing w:lineRule="auto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6.02.2021</w:t>
      </w:r>
      <w:r>
        <w:rPr>
          <w:sz w:val="28"/>
          <w:szCs w:val="28"/>
        </w:rPr>
        <w:t xml:space="preserve">                              № </w:t>
      </w:r>
      <w:r>
        <w:rPr>
          <w:sz w:val="28"/>
          <w:szCs w:val="28"/>
          <w:u w:val="single"/>
        </w:rPr>
        <w:t>16</w:t>
      </w:r>
    </w:p>
    <w:p>
      <w:pPr>
        <w:pStyle w:val="Normal"/>
        <w:jc w:val="center"/>
        <w:rPr/>
      </w:pPr>
      <w:r>
        <w:rPr/>
        <w:t>станица Крыло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7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рганизации  «Фермерского дворика» на территории Крыловского сельского поселения Крыловского района по улице Первомайская справа от земельного участка с кадастровым номером 23:14:0301004:3880 (Крыловская ЦРБ)</w:t>
      </w:r>
    </w:p>
    <w:p>
      <w:pPr>
        <w:pStyle w:val="Normal"/>
        <w:ind w:left="567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от 28 декабря 2009 года             № 381-ФЗ «Об основах государственного регулирования торговой деятельности в Российской Федерации», </w:t>
      </w:r>
      <w:r>
        <w:rPr>
          <w:sz w:val="28"/>
          <w:szCs w:val="28"/>
        </w:rPr>
        <w:t>Законом Краснодарского края                    от 01 марта 2011 года  № 2195-КЗ «Об организации деятельности розничных рынков и ярмарок на территории Краснодарского края», на основании заявления О.А. Коробкина  от 15 февраля 2021 года,  в целях удовлетворения потребности и обеспечения населения и гостей Крыловского сельского поселения Крыловского района  сельскохозяйственной продукцией и продуктами ее переработки,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рганизовать на территории Крыловского сельского поселения Крыловского района «Фермерский дворик»  по продаже сельскохозяйственной продукции и продуктов ее переработки (мед и продукты пчеловодств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изатором «Фермерского дворика» определить  Коробкина Олега Анатолье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Определить место организации «Фермерского дворика» – Краснодарский край, Крыловский район, </w:t>
      </w:r>
      <w:r>
        <w:rPr>
          <w:bCs/>
          <w:sz w:val="28"/>
          <w:szCs w:val="28"/>
        </w:rPr>
        <w:t>по улице Первомайская справа от земельного участка с кадастровым номером 23:14:0301004:3880 (Крыловская ЦРБ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Утвердить дни работы «Фермерского дворика» ежедневно                          с 16 февраля  по 01 июля 2021 года 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Определить режим работы «Фермерского дворика» – ежедневно с 8-00 час. до 15-00 ча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.А. Коробкину организовать функционирование деятельности «Фермерского дворика» в соответствии с требованиями, установленными законодательств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В случае невыполнения  О.А. Коробкиным пункта 6 настоящего постановления, оно подлежит отме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Организационно – производственному отделу администрации Крыловского сельского поселения Крыловского района (И.Б. Буланая)) обнародовать настоящее постановление и разместить на официальном сайте администрации Крыловского сельского поселения, Крылов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Контроль за выполнением настоящего постановления возложить на </w:t>
      </w:r>
      <w:r>
        <w:rPr>
          <w:color w:val="000000"/>
          <w:sz w:val="28"/>
          <w:szCs w:val="28"/>
        </w:rPr>
        <w:t>заместителя главы  Крыловского сельского поселения Крыловского района по общим вопросам О.А. Шайхутдинов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рыл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ловского района                                                                          С.Н. Яков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 постановления администрации Кры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__________________2021 года   № _______</w:t>
      </w:r>
    </w:p>
    <w:p>
      <w:pPr>
        <w:pStyle w:val="Normal"/>
        <w:ind w:left="567" w:righ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Об организации  «Фермерского дворика» на территории Крыловского сельского поселения Крыловского района по улице Первомайская справа от земельного участка с кадастровым номером 23:14:0301004:3880 (Крыловская ЦРБ)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рганизационно-</w:t>
      </w:r>
    </w:p>
    <w:p>
      <w:pPr>
        <w:pStyle w:val="Normal"/>
        <w:jc w:val="both"/>
        <w:rPr/>
      </w:pPr>
      <w:r>
        <w:rPr>
          <w:sz w:val="28"/>
          <w:szCs w:val="28"/>
        </w:rPr>
        <w:t>производственного отдела                                                                И.Б. Була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tabs>
          <w:tab w:val="clear" w:pos="708"/>
          <w:tab w:val="left" w:pos="5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бщим вопросам                                                             О.А. Шайхутдинова                                                </w:t>
      </w:r>
    </w:p>
    <w:p>
      <w:pPr>
        <w:pStyle w:val="Normal"/>
        <w:tabs>
          <w:tab w:val="clear" w:pos="708"/>
          <w:tab w:val="left" w:pos="5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2 категории организационно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ого отдела                                                        С.М. Гаджимурад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855" w:top="1135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1">
    <w:name w:val="Название1"/>
    <w:basedOn w:val="Normal"/>
    <w:qFormat/>
    <w:pPr>
      <w:widowControl w:val="false"/>
      <w:jc w:val="center"/>
    </w:pPr>
    <w:rPr>
      <w:sz w:val="36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7:56:00Z</dcterms:created>
  <dc:creator>КДМ</dc:creator>
  <dc:description/>
  <cp:keywords/>
  <dc:language>en-US</dc:language>
  <cp:lastModifiedBy>Мащенко</cp:lastModifiedBy>
  <cp:lastPrinted>2021-02-16T10:51:00Z</cp:lastPrinted>
  <dcterms:modified xsi:type="dcterms:W3CDTF">2021-02-25T05:56:00Z</dcterms:modified>
  <cp:revision>39</cp:revision>
  <dc:subject/>
  <dc:title>ПОСТАНОВЛЕНИЕ</dc:title>
</cp:coreProperties>
</file>