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7.06.2022</w:t>
      </w: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  <w:u w:val="single"/>
        </w:rPr>
        <w:t>91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  <w:shd w:fill="FFFFFF" w:val="clear"/>
        </w:rPr>
        <w:t xml:space="preserve">Об утверждении Порядка </w:t>
      </w:r>
      <w:r>
        <w:rPr>
          <w:b/>
          <w:sz w:val="28"/>
          <w:szCs w:val="28"/>
        </w:rPr>
        <w:t xml:space="preserve">предоставления субсидии из бюджета Крыловского сельского поселения Крыловского района муниципальным бюджетным и автономным учреждениям Крыловского сельского поселения Крыловского района на осуществление указанными учреждениями капитальных вложений в объекты капитального строительства муниципальной собственности Крыловского сельского поселения и приобретение объектов недвижимого имущества в муниципальную собственность </w:t>
      </w:r>
      <w:r>
        <w:rPr>
          <w:b/>
          <w:sz w:val="28"/>
        </w:rPr>
        <w:t>Крыловского сельского поселения Кры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В соответствии со статьей 78.2 Бюджетного кодекса </w:t>
      </w:r>
      <w:r>
        <w:rPr>
          <w:sz w:val="28"/>
          <w:szCs w:val="28"/>
          <w:shd w:fill="FFFFFF" w:val="clear"/>
          <w:lang w:eastAsia="zh-CN"/>
        </w:rPr>
        <w:t>Российской Федерации</w:t>
      </w:r>
      <w:r>
        <w:rPr>
          <w:sz w:val="28"/>
        </w:rPr>
        <w:t>, п о с т а н о в л я ю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орядок </w:t>
      </w:r>
      <w:r>
        <w:rPr>
          <w:bCs/>
          <w:sz w:val="28"/>
          <w:szCs w:val="28"/>
        </w:rPr>
        <w:t xml:space="preserve">предоставления субсидии из бюджета Крыловского сельского поселения Крыловского района муниципальным бюджетным и автономным учреждениям Крыловского сельского поселения Крыловского района на осуществление указанными учреждениями капитальных вложений в объекты капитального строительства муниципальной собственности Крыловского сельского поселения Крыловского  района и приобретение объектов недвижимого имущества в муниципальную собственность </w:t>
      </w:r>
      <w:r>
        <w:rPr>
          <w:bCs/>
          <w:sz w:val="28"/>
        </w:rPr>
        <w:t>Крыловского сельского поселения Крыловского района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Крыловского сельского поселения Крыловского района от 19 июня 2020 года  № 50 «Об утверждении порядка осуществления бюджетных инвестиций и предоставления субсидий на осуществление капитальных вложений в объекты муниципальной собственности за счет средств бюджета Крыловского сельского поселения Крыловского района»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Начальнику организационно - производственного отдела администрации </w:t>
      </w:r>
      <w:bookmarkStart w:id="0" w:name="_Hlk38976725"/>
      <w:r>
        <w:rPr>
          <w:color w:val="000000"/>
          <w:sz w:val="28"/>
          <w:szCs w:val="28"/>
        </w:rPr>
        <w:t xml:space="preserve">Крыловского сельского поселения Крыловского района        </w:t>
      </w:r>
      <w:bookmarkEnd w:id="0"/>
      <w:r>
        <w:rPr>
          <w:color w:val="000000"/>
          <w:sz w:val="28"/>
          <w:szCs w:val="28"/>
        </w:rPr>
        <w:t xml:space="preserve">И.Б. Буланой разместить на официальном сайте администрации Крыловского сельского поселения Крыловского района в сети Интернет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начальника финансово-экономического отдела администрации Крыловского сельского поселения Крыловского района С.И. Пузырную.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законную силу со дня его подписания.</w:t>
      </w:r>
    </w:p>
    <w:p>
      <w:pPr>
        <w:pStyle w:val="Normal"/>
        <w:shd w:fill="FFFFFF" w:val="clear"/>
        <w:spacing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ылов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  <w:tab/>
        <w:tab/>
        <w:tab/>
        <w:tab/>
        <w:tab/>
        <w:tab/>
        <w:t xml:space="preserve">                    С.Н. Яковл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firstLine="42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firstLine="42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firstLine="425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4962" w:firstLine="425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  <w:szCs w:val="28"/>
        </w:rPr>
        <w:t xml:space="preserve">предоставления субсидии из бюджета Крыловского сельского поселения Крыловского района муниципальным бюджетным и автономным учреждениям Крыловского сельского поселения Крыловского района на осуществление указанными учреждениями капитальных вложений в объекты капитального строительства муниципальной собственности Крыловского сельского поселения и приобретение объектов недвижимого имущества в муниципальную собственность </w:t>
      </w:r>
      <w:r>
        <w:rPr>
          <w:bCs/>
          <w:sz w:val="28"/>
        </w:rPr>
        <w:t>Крыловского сельского поселения Крыло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>1. Настоящий Порядок в соответствии со статьей 78.2 Бюджетного кодекса Российской Федерации устанавливает правила предоставления муниципальным бюджетным и автономным учреждениям Крыловского сельского поселения Крыловского района, муниципальным унитарным предприятиям Крыловского сельского поселения Крыловского района (далее - учреждения, предприятия)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</w:t>
      </w:r>
      <w:bookmarkStart w:id="1" w:name="_GoBack"/>
      <w:bookmarkEnd w:id="1"/>
      <w:r>
        <w:rPr>
          <w:sz w:val="28"/>
          <w:szCs w:val="28"/>
        </w:rPr>
        <w:t xml:space="preserve"> или приобретение объектов недвижимого имущества в муниципальную собственность сельского поселения (далее - субсидия, объекты) с последующим увеличением стоимости основных средств, находящихся на праве оперативного управления у учреждений и предприятий, или уставного фонда предприятий, основанных на праве хозяйственного 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>2. Субсидия предоставляется учреждениям и предприятиям в пределах средств, предусмотренных решением Крыловского сельского поселения Крыловского района о бюджете Крыловского сельского поселения Крыловского района на соответствующий финансовый год, в пределах лимитов бюджетных обязательств на предоставление субсидии, доведенных в установленном порядке получателю бюджетных средств, предоставляющему субсид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>3. Предоставление субсидии осуществляется в соответствии с соглашением, заключенным между главным распорядителем бюджетных средств, получателем бюджетных средств, предоставляющим субсидию, и учреждением или предприятием (далее - соглашение о предоставлении субсидии) на срок, не превышающий срока действия утвержденных лимитов бюджетных обязательств на предоставление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>4. Соглашение о предоставлении субсидии заключается отдельно в отношении каждого объекта и должно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цель предоставления субсидии и ее объем, с указанием наименования объекта, его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го в ценах соответствующих лет стоимости объекта (сметной или предполагаемой (предельной) либо стоимости приобретения объекта недвижимого имущества в муниципальную собственность)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соглашению. Объем предоставляемой субсидии должен соответствовать объему бюджетных ассигнований на предоставление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условие о соблюдении муниципальным автономным учреждением сельского поселения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обязательство предприятия осуществлять без использования субсидии разработку проектной документации на объекты капитального строительства (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если предоставление субсидии на эти цели не предусмотр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обязательство учреждения осуществлять расходы, связанные с проведением мероприятий, указанных в подпункте "г" настоящего пункта, без использования субсидии, если предоставление субсидии на эти цели не предусмотр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обязательств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 обязательств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Крыловского сельского поселения Крыловского района в объеме, не превышающем размера соответствующих нормативных затрат, применяемых при расчете субсидии на финансовое обеспечение выполнения ими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) сроки (порядок определения сроков) перечисления субсидии на соответствующий лицевой с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) положения, устанавливающие право получателя бюджетных средств, предоставляющего субсидию, на проведение проверок соблюдения учреждением или предприятием условий, установленных соглашением о предоставлении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) порядок возврата учреждением или предприятием средств в объеме остатка не использованной на начало очередного финансового года перечисленной в предшествующем финансовом году субсидии в случае отсутствия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) порядок возврата сумм, использованных учреждением или предприятием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или предприятием условия о софинансировании капитальных вложений в объекты за счет иных источников финансирования в случае, если соглашением о предоставлении субсидии предусмотрено такое услов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) порядок и сроки представления учреждением или предприятием отчетности об использовании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) случаи и порядок внесения изменений в соглашение о предоставлении субсидии, в том числе в случае уменьшения получателю бюджетных средств, предоставляющему субсидию,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>5. Перечисление субсидии осуществляется главным распорядителем бюджетных средств, получателем бюджетных средств, предоставляющим субсидию, на соответствующие лицевые счета учреждения или предприятия, открытые в Управлении Федерального казначейства по Краснодарскому кр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>6. Утверждение и доведение предельных объемов финансирования осуществляются в порядке, установленном администрацией Крыловского сельского поселения Крыл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>7. Санкционирование расходов учреждения или предприятия, источником финансового обеспечения которых является субсидия, осуществляется в порядке, установленном администрацией Крыловского сельского поселения Крыл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>8. Информация о сроках и объемах оплаты по государствен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ъемах перечисления субсидии учреждениям и предприятиям учитывается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Крыловского сельского поселения Крыл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>9. Не использованные на начало очередного финансового года остатки субсидии подлежат перечислению предприятиями или учреждениями в бюджет Крыловского сельского поселения Крыловского района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>10. Решение главного распорядителя бюджетных средств, получателя бюджетных средств, предоставляющего субсидию, о наличии потребности учреждения или предприятия в не использованных на начало очередного финансового года остатках субсидии подлежит согласованию с администрацией Крыловского сельского поселения Крыловского района с одновременным представлением пояснительной записки, содержащей обоснование так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>11. Главным распорядителем бюджетных средств, получателем бюджетных средств, предоставившим субсидию, и органами муниципального финансового контроля осуществляются проверки соблюдения учреждениями или предприятиями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>12. Главный распорядитель бюджетных средств, получатель бюджетных средств, предоставляющий субсидию, представляет ежеквартально в администрацию Крыловского сельского поселения Крыловского района отчет об освоении субсидии, выделенной на финансирование объектов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51:00Z</dcterms:created>
  <dc:creator>GlBuh</dc:creator>
  <dc:description/>
  <cp:keywords/>
  <dc:language>en-US</dc:language>
  <cp:lastModifiedBy>Мащенко</cp:lastModifiedBy>
  <cp:lastPrinted>2022-06-27T15:56:00Z</cp:lastPrinted>
  <dcterms:modified xsi:type="dcterms:W3CDTF">2022-06-29T07:18:00Z</dcterms:modified>
  <cp:revision>7</cp:revision>
  <dc:subject/>
  <dc:title/>
</cp:coreProperties>
</file>