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8.12.2021 № 150                            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с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В.Г. Макаренко  от 29 декабр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Крыловского сельского поселения Крыловского района от 08.12.2021 № 150                                  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 (далее – постановление), изложив пункт 4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Утвердить дни работы «Фермерского дворика» ежедневно                          с 01 января  по 31 марта  202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(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по вопросам ЖКХ и благоустройства 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                                                                     С.Н. Яковле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6" w:top="91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12-29T13:02:00Z</cp:lastPrinted>
  <dcterms:modified xsi:type="dcterms:W3CDTF">2022-01-09T07:59:00Z</dcterms:modified>
  <cp:revision>43</cp:revision>
  <dc:subject/>
  <dc:title>ПОСТАНОВЛЕНИЕ</dc:title>
</cp:coreProperties>
</file>