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9. 03. 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38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19.11.2021 №124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06 года № 152-ФЗ    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                     «О порядке организации и ведения регистра муниципальных нормативных правовых актов Краснодарского края»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от 19.11.2021 №124 «Об утверждении муниципальной программы по информатизации в администрации Крыловского сельского поселения Крыловского района на 2022 год»:</w:t>
      </w:r>
    </w:p>
    <w:p>
      <w:pPr>
        <w:pStyle w:val="Normal"/>
        <w:numPr>
          <w:ilvl w:val="1"/>
          <w:numId w:val="2"/>
        </w:numPr>
        <w:ind w:left="0" w:firstLine="690"/>
        <w:jc w:val="both"/>
        <w:rPr/>
      </w:pPr>
      <w:r>
        <w:rPr>
          <w:sz w:val="28"/>
          <w:szCs w:val="28"/>
        </w:rPr>
        <w:t>Строку 7 приложения «Паспорт муниципальной программы по информатизации в администрации Крыловского сельского поселения на 2022</w:t>
      </w:r>
      <w:r>
        <w:rPr/>
        <w:t xml:space="preserve"> год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38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 xml:space="preserve">1 047 122,00 рублей;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средств бюджета Крыловского сельского поселения Крыловского района: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 047 122,00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Краткая характеристика программных мероприятий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1"/>
        <w:gridCol w:w="1276"/>
        <w:gridCol w:w="1417"/>
        <w:gridCol w:w="2268"/>
      </w:tblGrid>
      <w:tr>
        <w:trPr>
          <w:trHeight w:val="328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муниципальной ведомственной муниципальной программы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2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, СМЭ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хостинга, доменов, доступа к информационно-коммуникационной сети "Интернет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баз данных АПИ Гарант и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техническое обслуживание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обслуживание программы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едения хозяйственных кни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картриджей и запасных частей к орг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9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1 047 12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5.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рограммы предусматривается за счет средств бюджета Крыловского сельского поселения в общем объеме 1047,122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 xml:space="preserve">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6:00Z</dcterms:created>
  <dc:creator>СКИФ</dc:creator>
  <dc:description/>
  <cp:keywords/>
  <dc:language>en-US</dc:language>
  <cp:lastModifiedBy>Мащенко</cp:lastModifiedBy>
  <cp:lastPrinted>2022-03-09T11:26:00Z</cp:lastPrinted>
  <dcterms:modified xsi:type="dcterms:W3CDTF">2022-03-18T12:02:00Z</dcterms:modified>
  <cp:revision>6</cp:revision>
  <dc:subject/>
  <dc:title/>
</cp:coreProperties>
</file>