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5.03.202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3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0.11.2019 №80                             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3.09.2020 №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г. № 25-ФЗ                    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остановление администрации Крыловского сельского поселения Крыловского района от 20.11.2019 №80 «</w:t>
      </w:r>
      <w:r>
        <w:rPr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 (в редакции от 03.09.2020 №98)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року 9 приложения «Паспорт муниципальной программы Крыловского сельского поселения Крыловского района </w:t>
      </w:r>
      <w:r>
        <w:rPr>
          <w:bCs/>
          <w:sz w:val="28"/>
          <w:szCs w:val="28"/>
        </w:rPr>
        <w:t>«Развитие муниципальной службы в Крыловском сельском поселении Крыловского района на 2020-2022 годы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в размере 123,00 тысячи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3,00 тысячи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3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,00 тысяч рубл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3.2. пункта 3. «</w:t>
      </w:r>
      <w:r>
        <w:rPr>
          <w:bCs/>
          <w:sz w:val="28"/>
          <w:szCs w:val="28"/>
        </w:rPr>
        <w:t>Сроки реализации и технико-экономическое обоснование Программы</w:t>
      </w:r>
      <w:r>
        <w:rPr>
          <w:sz w:val="28"/>
          <w:szCs w:val="28"/>
        </w:rPr>
        <w:t>» приложения «</w:t>
      </w:r>
      <w:r>
        <w:rPr>
          <w:sz w:val="28"/>
        </w:rPr>
        <w:t xml:space="preserve">Паспорт муниципальной программы Крыловского сельского поселения Крыловского рай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Крыловском сельском поселении Крыловского района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изложить в следующей редакции: «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23,00 тысячи рублей, в том числе по годам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20 году – 63,00 тысячи рубле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21 году – 30,00 тысяч рублей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– 30,00 тысяч руб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>
        <w:rStyle w:val="FontStyle38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СКИФ</dc:creator>
  <dc:description/>
  <cp:keywords/>
  <dc:language>en-US</dc:language>
  <cp:lastModifiedBy>Мащенко</cp:lastModifiedBy>
  <cp:lastPrinted>2021-03-25T10:44:00Z</cp:lastPrinted>
  <dcterms:modified xsi:type="dcterms:W3CDTF">2021-03-26T07:05:00Z</dcterms:modified>
  <cp:revision>4</cp:revision>
  <dc:subject/>
  <dc:title/>
</cp:coreProperties>
</file>