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09.01.2014</w:t>
      </w:r>
      <w:r>
        <w:rPr>
          <w:sz w:val="28"/>
          <w:szCs w:val="28"/>
        </w:rPr>
        <w:t>_____                                            №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Крыл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ыловского сельского поселения от 01.03.2013 года № 12 «О создании межведомственной комиссии по использованию жилищного фонда на территории Крыловского сельского поселения Кры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№ 131-ФЗ от 06.10.2003 года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постановлением Правительства Российской Федерации от 21 января 2006 года № 25 «Об утверждении Правил пользования жилыми помещениями», Законом Краснодарского края от 15 июля 2005 года № 896-КЗ «О порядке переустройства и (или) перепланировки нежилых помещений в многоквартирных жилых домах на территории Краснодарского края», Уставом Крыловского сельского поселения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Крыловского сельского поселения от 01.03.2013 года № 12 «О создании межведомственной комиссии по использованию жилищного фонда на территории Крыловского сельского поселения Крыловского района» изложив Приложение № 2 «Состав межведомственной комиссии по оценке и использованию жилого фонда Крыловского сельского поселения Крыловского района» в новой редак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Н.Д. Синь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760" w:hanging="0"/>
        <w:jc w:val="center"/>
        <w:rPr/>
      </w:pPr>
      <w:r>
        <w:rPr>
          <w:sz w:val="28"/>
        </w:rPr>
        <w:t xml:space="preserve">УТВЕРЖДЕН 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постановлением администрации Крыловского сельского поселения</w:t>
      </w:r>
    </w:p>
    <w:p>
      <w:pPr>
        <w:pStyle w:val="Normal"/>
        <w:ind w:left="5387" w:right="-1376" w:hanging="0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09.01.2014</w:t>
      </w:r>
      <w:r>
        <w:rPr>
          <w:sz w:val="28"/>
        </w:rPr>
        <w:t xml:space="preserve"> года  №  _</w:t>
      </w:r>
      <w:r>
        <w:rPr>
          <w:sz w:val="28"/>
          <w:u w:val="single"/>
        </w:rPr>
        <w:t>5</w:t>
      </w:r>
      <w:r>
        <w:rPr>
          <w:sz w:val="28"/>
        </w:rPr>
        <w:t>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по оценке и использованию жилого фонда Крыловского сельского поселения Крылов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0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ександрович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Крыловского сельского поселения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ги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Крыл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общего отдела администрации Крыловского сельского поселения, секретарь комиссии</w:t>
            </w:r>
          </w:p>
        </w:tc>
      </w:tr>
      <w:tr>
        <w:trPr/>
        <w:tc>
          <w:tcPr>
            <w:tcW w:w="95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Сергеевич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роизводственного отдела администрации Крылов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 производственного отдела администрации Крылов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роизводственного отдела Крылов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, начальник управления архитектуры и градостроительства администрации муниципального образования Крыловский район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ко Любовь Владимировна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ретарь Совета депутатов Крыловского сельского поселения, эксперт общего отдела администрации Крыловского сельского поселения;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иж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дастровый инженер Крыловского филиала ГУП КК «Крайтехинвентаризация-Краевое БТИ» (по согласованию)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О.Н. Дягилев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7:00Z</dcterms:created>
  <dc:creator>Владимир</dc:creator>
  <dc:description/>
  <cp:keywords/>
  <dc:language>en-US</dc:language>
  <cp:lastModifiedBy>Дягилева Ольга Николаевна</cp:lastModifiedBy>
  <cp:lastPrinted>2013-03-18T14:42:00Z</cp:lastPrinted>
  <dcterms:modified xsi:type="dcterms:W3CDTF">2014-03-03T07:30:00Z</dcterms:modified>
  <cp:revision>20</cp:revision>
  <dc:subject/>
  <dc:title>ПРОЕКТ</dc:title>
</cp:coreProperties>
</file>