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ab/>
        <w:t xml:space="preserve">                   </w:t>
        <w:tab/>
        <w:t xml:space="preserve">№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ст. 9,10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11 февраля 2020 года № 38 «Об утверждении гарантированного перечня услуг по погребению, оказываемых на территории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 февраля 2021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</w:t>
        <w:tab/>
        <w:t xml:space="preserve">            С.Н. Яковлева</w:t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165"/>
        <w:gridCol w:w="1233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2.02.2021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0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 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рыловского сельского поселения Крыловского района с 01 февраля 2021 год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4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3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7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И. Пузырна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6"/>
        <w:gridCol w:w="1560"/>
        <w:gridCol w:w="254"/>
        <w:gridCol w:w="1134"/>
        <w:gridCol w:w="2605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E19"/>
            <w:bookmarkStart w:id="2" w:name="RANGE!A1%3AE19"/>
            <w:bookmarkEnd w:id="2"/>
          </w:p>
        </w:tc>
        <w:tc>
          <w:tcPr>
            <w:tcW w:w="9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 xml:space="preserve">12.02.2021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 102  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расчета стоимости услуг, предоставляемых согласно гарантированному перечню услуг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огребению на 2020 год на территории Крыловского сельского поселения Крыловского района</w:t>
            </w:r>
          </w:p>
        </w:tc>
      </w:tr>
      <w:tr>
        <w:trPr>
          <w:trHeight w:val="375" w:hRule="atLeast"/>
        </w:trPr>
        <w:tc>
          <w:tcPr>
            <w:tcW w:w="1210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64"/>
        <w:gridCol w:w="1984"/>
        <w:gridCol w:w="1467"/>
        <w:gridCol w:w="1794"/>
      </w:tblGrid>
      <w:tr>
        <w:trPr>
          <w:trHeight w:val="2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йствующая стоимость по состоянию на 01.02.2020, руб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екс инфляции на 2021 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услуг с учетом индекса инфляции с 01.02.2021 руб.                     гр.3*гр.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7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97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44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4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59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36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79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,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,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,69</w:t>
            </w:r>
          </w:p>
        </w:tc>
      </w:tr>
      <w:tr>
        <w:trPr>
          <w:trHeight w:val="4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9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ческого отдела                                                                                                 администрации Крыловск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района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.И. Пузырная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8:00Z</dcterms:created>
  <dc:creator>natasha</dc:creator>
  <dc:description/>
  <cp:keywords/>
  <dc:language>en-US</dc:language>
  <cp:lastModifiedBy>Мащенко</cp:lastModifiedBy>
  <cp:lastPrinted>2021-02-15T12:26:00Z</cp:lastPrinted>
  <dcterms:modified xsi:type="dcterms:W3CDTF">2021-02-15T09:28:00Z</dcterms:modified>
  <cp:revision>9</cp:revision>
  <dc:subject/>
  <dc:title/>
</cp:coreProperties>
</file>