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5.12.2020</w:t>
      </w:r>
      <w:r>
        <w:rPr>
          <w:bCs/>
          <w:sz w:val="28"/>
          <w:szCs w:val="28"/>
        </w:rPr>
        <w:t xml:space="preserve">                   № </w:t>
      </w:r>
      <w:r>
        <w:rPr>
          <w:bCs/>
          <w:sz w:val="28"/>
          <w:szCs w:val="28"/>
          <w:u w:val="single"/>
        </w:rPr>
        <w:t>146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от 20.11.2019 №83 «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                   (в редакции от 07.04.2020 № 2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.10.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TextBody"/>
        <w:numPr>
          <w:ilvl w:val="0"/>
          <w:numId w:val="3"/>
        </w:numPr>
        <w:spacing w:before="0" w:after="0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</w:t>
      </w:r>
      <w:r>
        <w:rPr>
          <w:bCs/>
          <w:sz w:val="28"/>
          <w:szCs w:val="28"/>
        </w:rPr>
        <w:t>от 20.11.2019 №83 «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» (в редакции от 07.04.2020 № 28):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«Ресурсное обеспечение программы» изложить в следующей редакции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14"/>
        <w:gridCol w:w="1971"/>
        <w:gridCol w:w="2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членам ТОС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14 900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достовер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Раздел 7. «Механизм реализации муниципальной программы изложить в следующей редакции:</w:t>
      </w:r>
      <w:r>
        <w:rPr>
          <w:sz w:val="28"/>
          <w:szCs w:val="28"/>
        </w:rPr>
        <w:t xml:space="preserve"> «Реализация программы осуществляется в установленном законодательством порядке за счет средств бюджета Крыловского сельского поселения.»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98"/>
        <w:gridCol w:w="2087"/>
        <w:gridCol w:w="2048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траты на проведение мероприятий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выплаты  членам ТО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 та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14 900 руб.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достовер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 руб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18 500 руб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                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Л.Г. Черную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4:00Z</dcterms:created>
  <dc:creator>45</dc:creator>
  <dc:description/>
  <cp:keywords/>
  <dc:language>en-US</dc:language>
  <cp:lastModifiedBy>Мащенко</cp:lastModifiedBy>
  <cp:lastPrinted>2020-12-18T11:11:00Z</cp:lastPrinted>
  <dcterms:modified xsi:type="dcterms:W3CDTF">2020-12-24T12:36:00Z</dcterms:modified>
  <cp:revision>8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