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>__                                            №_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 и антитеррорис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на территории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новогодних и рождественских праздников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06.03.2006 года № 35-ФЗ «О противодействии терроризму», в целях обеспечения пожарной и антитеррористической безопасности на территории Крыловского сельского поселения Крыловского района в период подготовки и празднования новогодних и рождественских праздников 2013-2014 годов, предупреждения чрезвычайных ситуаций представляющих угрозу безопасности населения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рке уровня пожарной и антитеррористической безопасности населенных пунктов поселения в период новогодних и рождественских праздников 2013-2014 годов (прилагае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верки противопожарного состояния объектов, задействованных в проведении новогодних и рождественских праздников, а также проверки противопожарного состояния объектов, хранящих и реализующих пиротехническую и иную потенциально пожароопасную проду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следование всех многоквартирных домов на предмет наличия запорных устройств на входных дверях чердачных и подвальных помещений, свободного пространства под лестничными марш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ъектов, задействованных в проведении новогодних и рождественских празд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внесения корректив в планы правоохранительных органов  по обеспечению общественной безопасности предоставить планы проведения культурно – массовых, спортивно – зрелищ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и рождественские праздничные мероприятия проводить только при полном устранении замечаний по обеспечению пожарной и антитеррористическ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йти обучение мерам пожарной безопасности совместно с лицами, ответственными за проведение новогодних и рождественски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язательное дежурство ответственных лиц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13 года 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уровня пожарной и антитеррористической безопасности населенных пунктов поселения в период новогодних и рождественских праздников 2011-201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В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главы Крыловского сельского поселения, председател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ушко В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И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роизводственного отдела администрации     Крыловского сельского посел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роизводственного отдела администрации     Крыловского сельского посел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СДК «Крыловский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товая З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инотеатра «Октябрь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латая Х. 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1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В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2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А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3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4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енко Н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5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Л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6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ина Л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7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В.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8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9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а Т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ОС № 10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ца Д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НД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Р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ковый уполномоченный полиции МВД России по Крыловскому району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ков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сварочного производства ОА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овскаярайгаз» 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ец П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таман Крыловского (Екатериновского) хут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обществ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В.А. С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0:00Z</dcterms:created>
  <dc:creator>Ираида</dc:creator>
  <dc:description/>
  <cp:keywords/>
  <dc:language>en-US</dc:language>
  <cp:lastModifiedBy>Дягилева Ольга Николаевна</cp:lastModifiedBy>
  <cp:lastPrinted>2013-12-27T08:55:00Z</cp:lastPrinted>
  <dcterms:modified xsi:type="dcterms:W3CDTF">2014-03-03T07:32:00Z</dcterms:modified>
  <cp:revision>4</cp:revision>
  <dc:subject/>
  <dc:title>О мерах по обеспечению пожарной </dc:title>
</cp:coreProperties>
</file>