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ПРИЛОЖЕНИЕ № 3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Крыловское сельское поселение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.11.2021</w:t>
      </w:r>
      <w:r>
        <w:rPr>
          <w:sz w:val="28"/>
        </w:rPr>
        <w:t xml:space="preserve"> №  </w:t>
      </w:r>
      <w:r>
        <w:rPr>
          <w:sz w:val="28"/>
          <w:u w:val="single"/>
        </w:rPr>
        <w:t>13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"/>
        <w:rPr/>
      </w:pPr>
      <w:r>
        <w:rPr>
          <w:b w:val="false"/>
        </w:rPr>
        <w:t>учета предложений и участия граждан в обсуждении проекта бюджета Крыловского сельского поселения на 202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селение Крыловского сельского поселения со дня опубликования (обнародования) проекта бюджета Крыловского сельского поселения на 2022 год вправе участвовать в его обсуждении в следующих форма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роведение собраний граждан по месту жи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2) массового обсуждения проекта бюджета Крыловского сельского поселения</w:t>
      </w:r>
      <w:r>
        <w:rPr>
          <w:bCs/>
          <w:sz w:val="28"/>
          <w:szCs w:val="28"/>
        </w:rPr>
        <w:t xml:space="preserve"> на</w:t>
      </w:r>
      <w:r>
        <w:rPr>
          <w:sz w:val="28"/>
        </w:rPr>
        <w:t xml:space="preserve"> 2022 год на условиях, предусмотренных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проведение публичных слушаний по проекту бюджета Крыловского сельского поселения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2022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</w:rPr>
        <w:t>2. Предложения о дополнениях и (или) изменениях по опубликованному проекту бюджета Крыл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</w:rPr>
        <w:t xml:space="preserve"> 2022 год 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проекту бюджета Крыловского сельского поселения </w:t>
      </w:r>
      <w:r>
        <w:rPr>
          <w:bCs/>
          <w:sz w:val="28"/>
          <w:szCs w:val="28"/>
        </w:rPr>
        <w:t xml:space="preserve">на </w:t>
      </w:r>
      <w:r>
        <w:rPr>
          <w:sz w:val="28"/>
        </w:rPr>
        <w:t xml:space="preserve">2022 год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Предложения населения к опубликованному (обнародованному) проекту бюджета Крыловского сельского поселения </w:t>
      </w:r>
      <w:r>
        <w:rPr>
          <w:bCs/>
          <w:sz w:val="28"/>
          <w:szCs w:val="28"/>
        </w:rPr>
        <w:t xml:space="preserve">на </w:t>
      </w:r>
      <w:r>
        <w:rPr>
          <w:sz w:val="28"/>
        </w:rPr>
        <w:t>2022 год могут вноситься в течение 10 дней со дня его обнародования в оргкомитет и рассматриваются им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Внесенные предложения регистрируются секретарем оргкомитета. Предложения о дополнениях и (или) изменениях по обнародованному проекту бюджета вносятся в оргкомитет только в письменной форме. </w:t>
      </w:r>
    </w:p>
    <w:p>
      <w:pPr>
        <w:pStyle w:val="Normal"/>
        <w:ind w:firstLine="720"/>
        <w:jc w:val="both"/>
        <w:rPr/>
      </w:pPr>
      <w:r>
        <w:rPr>
          <w:sz w:val="28"/>
        </w:rPr>
        <w:t>5. Предложения должны соответствовать Конституции РФ, требованиям Федерального закона от 06.10.2003 года № 131 –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, Уставу Кры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6. Предложения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1) обеспечивать однозначное толкование положений проекта о бюджете Кры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) не допускать противоречия либо несогласованности с иными положениями бюджета Крыло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Заключение оргкомитета на внесенные предложения должно содержать следующие предлож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бщее количество поступивших предлож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</w:rPr>
        <w:t>4) предложения, рекомендуемые оргкомитетом к отклон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едложения, рекомендуемые оргкомитетом для внесения в проект о бюджете Кры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0. Организационный комитет представляет в Совет Крыловского сельского поселения свое заключение и материалы деятельности оргкомитета с приобщением всех поступивших предлож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11. Перед решением вопроса о принятии (включении в текст проекта о бюджете Крыловского сельского поселения) или отклонения предложений, Совет Крыловского сельского поселения, в соответствии с регламентом, заслушивает доклад председателя оргкомитета, либо уполномоченного члена оргкомитета о его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12. Итоги рассмотрения поступивших предложений с обязательным содержанием принятых (включенных в отчет о бюджете Крыловского сельского поселения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jc w:val="both"/>
        <w:rPr/>
      </w:pPr>
      <w:r>
        <w:rPr>
          <w:sz w:val="28"/>
        </w:rPr>
        <w:t xml:space="preserve">экономического отдела </w:t>
        <w:tab/>
        <w:tab/>
        <w:tab/>
        <w:tab/>
        <w:tab/>
        <w:tab/>
        <w:tab/>
        <w:t xml:space="preserve">         С.И.Пузы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5">
    <w:name w:val="Цитата"/>
    <w:basedOn w:val="Normal"/>
    <w:qFormat/>
    <w:pPr>
      <w:tabs>
        <w:tab w:val="clear" w:pos="720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8:00Z</dcterms:created>
  <dc:creator>Дягилева Ольга</dc:creator>
  <dc:description/>
  <cp:keywords/>
  <dc:language>en-US</dc:language>
  <cp:lastModifiedBy>Мащенко</cp:lastModifiedBy>
  <cp:lastPrinted>2021-12-02T12:50:00Z</cp:lastPrinted>
  <dcterms:modified xsi:type="dcterms:W3CDTF">2021-12-02T09:51:00Z</dcterms:modified>
  <cp:revision>5</cp:revision>
  <dc:subject/>
  <dc:title>Об обнародовании проекта бюджета муниципального образования Крыловское сельское поселение в составе муниципального образования</dc:title>
</cp:coreProperties>
</file>