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1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6"/>
        <w:gridCol w:w="3097"/>
        <w:gridCol w:w="2006"/>
        <w:gridCol w:w="1984"/>
      </w:tblGrid>
      <w:tr>
        <w:trPr>
          <w:trHeight w:val="79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 на 01.04.2022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 09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23 687,8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69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16 605,42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4 454,6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4 454,65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9 105,05</w:t>
            </w:r>
          </w:p>
        </w:tc>
      </w:tr>
      <w:tr>
        <w:trPr>
          <w:trHeight w:val="11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14,58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62,89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0,0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192,13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0 601,64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9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0 601,64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5 3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1 129,53</w:t>
            </w:r>
          </w:p>
        </w:tc>
      </w:tr>
      <w:tr>
        <w:trPr>
          <w:trHeight w:val="11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030223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5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1 129,53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25,70</w:t>
            </w:r>
          </w:p>
        </w:tc>
      </w:tr>
      <w:tr>
        <w:trPr>
          <w:trHeight w:val="13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030224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25,70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9 8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5 653,08</w:t>
            </w:r>
          </w:p>
        </w:tc>
      </w:tr>
      <w:tr>
        <w:trPr>
          <w:trHeight w:val="11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030225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9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5 653,08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95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11 506,67</w:t>
            </w:r>
          </w:p>
        </w:tc>
      </w:tr>
      <w:tr>
        <w:trPr>
          <w:trHeight w:val="11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0302261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95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11 506,67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 226,2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 226,2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40 226,2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8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 595,57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285,1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285,1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7 310,47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8 523,63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8 523,6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786,84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786,84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27,3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27,3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27,36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27,3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00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00001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000,00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19001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000,00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 1160119401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00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0000000000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10000000001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7010501000001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39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7 082,44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39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7 082,4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70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70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70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3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243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21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243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21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55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8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55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8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029"/>
        <w:gridCol w:w="3374"/>
        <w:gridCol w:w="1985"/>
        <w:gridCol w:w="1984"/>
      </w:tblGrid>
      <w:tr>
        <w:trPr>
          <w:trHeight w:val="79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 на 01.04.2022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 064 2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19 874,72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38 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8 269,42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733,2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733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733,2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733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733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281,2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52,0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13 4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3 881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13 4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3 881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05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3 881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05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3 881,7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5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 735,0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5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 735,0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 365,04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37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13,32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13,32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13,32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33,3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33,3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4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3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31 1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4 654,52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5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5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7 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524,4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7 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524,4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7 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524,49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7 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524,4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7 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 524,49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88,7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88,74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88,7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88,7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18,74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0,0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38,2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38,23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38,2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38,2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38,23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44 8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6 268,06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44 8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6 268,06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9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3 628,1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9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3 628,1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5 663,14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 96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9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 094,33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9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 094,3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5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 544,4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 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549,9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45,5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45,5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6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7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2,44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172,61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172,61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717,82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54,7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9,83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9,8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9,83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1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4 843,0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5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0 000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5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0 000,7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5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0 000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447,7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447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0001018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447,7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0001018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842,35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842,3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4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45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4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4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97,35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2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 100 9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 532,02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595 1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94,28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05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05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05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05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05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00F55243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05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4,2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4,2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4,28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4,2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4,28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5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5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5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 5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 5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 5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49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3 137,74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2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0010030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5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5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5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5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F255550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5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 69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 69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 693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 69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 693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6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8 444,74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602,2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291,88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291,8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291,8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214,5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214,5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214,5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2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214,5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627,96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288,96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288,96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873,8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15,16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28 2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2 620,5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28 2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2 620,59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28 2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2 620,59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28 2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1 620,59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28 2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1 620,59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 288,61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 288,61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3 193,61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09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2 9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 757,3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2 91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 757,3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 99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033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724,1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74,6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74,68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8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,68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000,0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00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000,00</w:t>
            </w:r>
          </w:p>
        </w:tc>
      </w:tr>
      <w:tr>
        <w:trPr>
          <w:trHeight w:val="6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00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185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45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42,2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10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1012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6000010120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973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3 813,1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029"/>
        <w:gridCol w:w="3260"/>
        <w:gridCol w:w="2127"/>
        <w:gridCol w:w="1984"/>
      </w:tblGrid>
      <w:tr>
        <w:trPr>
          <w:trHeight w:val="136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 на 01.04.2022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3 0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703 813,14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73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703 813,14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73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 703 813,14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69 09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 137 092,4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69 09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 137 092,4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69 09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 137 092,4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100000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69 0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5 137 092,4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464 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3 279,26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464 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3 279,26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464 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3 279,26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100000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464 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3 279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2-04-27T07:06:00Z</dcterms:modified>
  <cp:revision>150</cp:revision>
  <dc:subject/>
  <dc:title/>
</cp:coreProperties>
</file>