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5.12.2020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4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Крыловского сельского поселения от 20.11.2019 №76 «Об утверждении муниципальной программы Крыловского сельского поселения «Развитие массов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орта в Крыловском сельском поселении на 2020год» </w:t>
      </w:r>
      <w:r>
        <w:rPr>
          <w:b/>
          <w:sz w:val="28"/>
          <w:szCs w:val="28"/>
        </w:rPr>
        <w:t>(в редакции от 03.09.2020 №9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,                   п о с т а н о в л я ю:</w:t>
      </w:r>
    </w:p>
    <w:p>
      <w:pPr>
        <w:pStyle w:val="21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становление администрации Крыловского сельского поселения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«Об утверждении муниципальной программы Крыловского сельского поселения «Развитие массового спорта в Крыловском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од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</w:t>
      </w:r>
      <w:bookmarkStart w:id="0" w:name="_Hlk44668119"/>
      <w:r>
        <w:rPr>
          <w:bCs/>
          <w:sz w:val="28"/>
          <w:szCs w:val="28"/>
          <w:lang w:val="ru-RU"/>
        </w:rPr>
        <w:t>в редакции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2020 № </w:t>
      </w:r>
      <w:bookmarkEnd w:id="0"/>
      <w:r>
        <w:rPr>
          <w:bCs/>
          <w:sz w:val="28"/>
          <w:szCs w:val="28"/>
          <w:lang w:val="ru-RU"/>
        </w:rPr>
        <w:t>97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Строку 9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0 год» изложить в следующей редакции: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20 год – 294,6 тыс. руб.                            из средств Кры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4. «Финансовое обеспечение программы»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0 год» изложить в следующей редакции:   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«Общий объем финансирования Программы составляет 294,6 тыс. рублей из средств бюджета Крыловского сельского поселения, из них на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приобретение спортивного инвентаря и оборудования для 17 направлений по видам спорта, сборных команд Крыловского сельского поселения на сумму 100,6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приобретение спортивной формы по мере необходимости 60,0 тыс. рубл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2"/>
          <w:sz w:val="28"/>
          <w:szCs w:val="28"/>
        </w:rPr>
        <w:t>-</w:t>
        <w:tab/>
        <w:t>приобретение наградного материала для награждения победителей соревнований (кубки, медали, грамоты, ценные призы), питание спортсменов,</w:t>
      </w: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оплата услуг за проведение соревнований и подготовку сборных команд Крыловского сельского поселения на сумму 134,0 тыс. рублей;</w:t>
      </w:r>
    </w:p>
    <w:p>
      <w:pPr>
        <w:pStyle w:val="Style36"/>
        <w:widowControl/>
        <w:spacing w:lineRule="auto" w:line="240"/>
        <w:ind w:firstLine="725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бъем финансирования программы может уточняться по мере необходимости, в том числе на размер средств, поступающих из внебюджетных источников (от спонсоров - юридических и физических)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.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финансово-экономического отдела администрации    Крыловского   сельского   поселения     Крыловского    района С.И. Пузы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7:00Z</dcterms:created>
  <dc:creator>СКИФ</dc:creator>
  <dc:description/>
  <cp:keywords/>
  <dc:language>en-US</dc:language>
  <cp:lastModifiedBy>Мащенко</cp:lastModifiedBy>
  <cp:lastPrinted>2020-12-18T11:16:00Z</cp:lastPrinted>
  <dcterms:modified xsi:type="dcterms:W3CDTF">2020-12-24T12:36:00Z</dcterms:modified>
  <cp:revision>5</cp:revision>
  <dc:subject/>
  <dc:title/>
</cp:coreProperties>
</file>