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103"/>
        <w:jc w:val="center"/>
        <w:rPr/>
      </w:pPr>
      <w:r>
        <w:rPr/>
        <w:t>Приложение  № 2</w:t>
      </w:r>
    </w:p>
    <w:p>
      <w:pPr>
        <w:pStyle w:val="Heading1"/>
        <w:ind w:firstLine="5529"/>
        <w:jc w:val="center"/>
        <w:rPr/>
      </w:pPr>
      <w:r>
        <w:rPr/>
        <w:t>к решению Совета  Крыловского</w:t>
      </w:r>
    </w:p>
    <w:p>
      <w:pPr>
        <w:pStyle w:val="Heading1"/>
        <w:ind w:firstLine="5529"/>
        <w:jc w:val="center"/>
        <w:rPr/>
      </w:pPr>
      <w:r>
        <w:rPr/>
        <w:t>сельского  поселения</w:t>
      </w:r>
    </w:p>
    <w:p>
      <w:pPr>
        <w:pStyle w:val="Heading1"/>
        <w:ind w:firstLine="5529"/>
        <w:jc w:val="center"/>
        <w:rPr/>
      </w:pPr>
      <w:r>
        <w:rPr/>
        <w:t>Крыловского района</w:t>
      </w:r>
    </w:p>
    <w:p>
      <w:pPr>
        <w:pStyle w:val="Heading1"/>
        <w:ind w:firstLine="5529"/>
        <w:jc w:val="center"/>
        <w:rPr>
          <w:u w:val="single"/>
        </w:rPr>
      </w:pPr>
      <w:r>
        <w:rPr/>
        <w:t xml:space="preserve">от </w:t>
      </w:r>
      <w:r>
        <w:rPr>
          <w:u w:val="single"/>
        </w:rPr>
        <w:t>22.04.2022</w:t>
      </w:r>
      <w:r>
        <w:rPr/>
        <w:t xml:space="preserve">№ </w:t>
      </w:r>
      <w:r>
        <w:rPr>
          <w:u w:val="single"/>
        </w:rPr>
        <w:t>165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jc w:val="center"/>
        <w:rPr/>
      </w:pPr>
      <w:r>
        <w:rPr/>
        <w:t xml:space="preserve">организационного комитета по проведению публичных слушаний по теме: </w:t>
      </w:r>
    </w:p>
    <w:p>
      <w:pPr>
        <w:pStyle w:val="TextBody"/>
        <w:jc w:val="center"/>
        <w:rPr/>
      </w:pPr>
      <w:r>
        <w:rPr/>
        <w:t>«О рассмотрении проекта изменений в Устав Крыловского сельского поселения Крыловского район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лкова Н.М. – председатель Совета депута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Мащенко Л. В. – депутат по избирательному округу № 4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Юрков С.Е. – депутат по избирательному округу № 1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аценко Т. В. – депутат по избирательному округу № 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Дубинец П. И. – депутат по избирательному округу №2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тасюк С.А. – депутат по избирательному округу № 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Максименко С.Г. – депутат по избирательному округу № 1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Затонская С.Н. -  депутат по избирательному округу №2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лиференко Е.Е. - депутат по избирательному округу №5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firstLine="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аджимурадова С.М. – начальник правового отдела администрации    Крыловского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firstLine="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уланая И.Б. – начальник организационно – производственного отдела администр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284" w:firstLine="7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ердюк Т.А. – председатель Совета ветеранов Крыловского сельского поселения Крыловского райо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6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сакова В. Ф. – председатель квартального комитета                                       ул. Краснопартизанска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ихляева Т. В. – председатель квартального комитета х. Казачий и Ея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5. Касьяненко Г. Д. – председатель квартального комитета ул. Ленин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</w:rPr>
        <w:t>Глава Крыловского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 xml:space="preserve">сельского поселения   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Крыловского района                                                                             С.Н. Яковлева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31:00Z</dcterms:created>
  <dc:creator>Дягилева Ольга</dc:creator>
  <dc:description/>
  <cp:keywords/>
  <dc:language>en-US</dc:language>
  <cp:lastModifiedBy>Мащенко</cp:lastModifiedBy>
  <cp:lastPrinted>2021-05-17T10:34:00Z</cp:lastPrinted>
  <dcterms:modified xsi:type="dcterms:W3CDTF">2022-04-27T06:08:00Z</dcterms:modified>
  <cp:revision>3</cp:revision>
  <dc:subject/>
  <dc:title>ПРИЛОЖЕНИЕ  № 2</dc:title>
</cp:coreProperties>
</file>