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2.03.2021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1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0.11.2019 №82                              «</w:t>
      </w:r>
      <w:r>
        <w:rPr>
          <w:b/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</w:t>
      </w:r>
      <w:r>
        <w:rPr>
          <w:sz w:val="28"/>
        </w:rPr>
        <w:t>Крыловского район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20.11.2019 №82 «</w:t>
      </w:r>
      <w:r>
        <w:rPr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0 год»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6 приложения «Паспорт муниципальн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поддержка жителей Крыловского сельского поселения» на 2020 год</w:t>
      </w:r>
      <w:r>
        <w:rPr>
          <w:bCs/>
          <w:color w:val="000000"/>
          <w:sz w:val="28"/>
          <w:szCs w:val="28"/>
        </w:rPr>
        <w:t>»»</w:t>
      </w:r>
      <w:r>
        <w:rPr/>
        <w:t xml:space="preserve">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на 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40 000,00 рублей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року 3 «Мероприятия Программы по поддержке граждан, попавших в трудную жизненную ситуаци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</w:t>
      </w:r>
      <w:r>
        <w:rPr/>
        <w:t xml:space="preserve">ожить в следующей редакции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54"/>
        <w:gridCol w:w="2448"/>
        <w:gridCol w:w="212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адресной социальной помощи гражданам, попавшим в трудную жизненную ситуацию, проживающих на территории Крыловского сельского поселения и признанными комиссией таковы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2</w:t>
    </w:r>
    <w:r>
      <w:rPr>
        <w:rStyle w:val="FontStyle38"/>
        <w:spacing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СКИФ</dc:creator>
  <dc:description/>
  <cp:keywords/>
  <dc:language>en-US</dc:language>
  <cp:lastModifiedBy>Мащенко</cp:lastModifiedBy>
  <cp:lastPrinted>2021-03-22T11:15:00Z</cp:lastPrinted>
  <dcterms:modified xsi:type="dcterms:W3CDTF">2021-03-23T07:55:00Z</dcterms:modified>
  <cp:revision>6</cp:revision>
  <dc:subject/>
  <dc:title/>
</cp:coreProperties>
</file>