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КРЫЛОВСКОГО  СЕЛЬСКОГО   ПОСЕЛЕНИЯ  КРЫ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 05. 201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Крылов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Об утверждении правил содержания и благоустройства территории</w:t>
      </w:r>
      <w:r>
        <w:rPr>
          <w:b/>
          <w:sz w:val="24"/>
          <w:szCs w:val="24"/>
        </w:rPr>
        <w:t xml:space="preserve"> </w:t>
      </w:r>
      <w:r>
        <w:rPr>
          <w:b/>
        </w:rPr>
        <w:t>Крыловского сельского посел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В соответствии с п.19 ч.1 ст. 14 Федерального закона от 06.10.2003г. № 131-ФЗ «Об общих принципах организации местного самоуправления в Российской Федерации», приказа Минрегиона РФ от 27.12.2011г. № 613 «Об утверждении методических рекомендации по разработке норм и правил по благоустройству территорий муниципальных образований», в целях</w:t>
      </w:r>
      <w:r>
        <w:rPr>
          <w:sz w:val="24"/>
          <w:szCs w:val="24"/>
        </w:rPr>
        <w:t xml:space="preserve"> </w:t>
      </w:r>
      <w:r>
        <w:rPr/>
        <w:t>обеспечения и поддержания надлежащего санитарного состояния на территории Крыловского сельского поселения, благоустройства и содержания расположенных на ней объектов, Совет муниципального образования Крыловского сельского поселения р е ш и 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санитарного содержания и благоустройства территории Крыловского сельского поселения Крыловского района (прилагают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настоящие положения обязательными для исполнения индивидуальными предпринимателями, предприятиями, организациями, учреждениями независимо от их ведомственной принадлежности и форм собственности, а также гражданами, проживающими и пребывающими на территории Крылов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 момента вступления настоящего решения в силу признать утратившим силу решения  Совета Крыл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 09. 2007г.  № 117  «Об утверждении Правил санитарного содержания и благоустройства населенных пунктов Крыловского сельского посел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9. 08. 2008 г. № 187 «О внесении изменений и дополнений в решение Совета Крыловского сельского поселения от 25. 09. 2007 № 117 «Об утверждении Правил санитарного содержания и благоустройства населенных пунктов Крыловского сельского поселения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Крыловского сельского поселения (Дягилева О.Н.) обнародовать настоящее решение и Прави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постоянной комиссии Совета по строительству и коммунально – бытовому обслуживанию Зуб Г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через 30 дней после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                                           Е. Н. Олиф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 05. 2012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правила содержания и благоустройства территории Крыловского сельского поселения края в части обеспечения чистоты надлежащего состояния и содержания объектов, расположенных на территории поселения, мест производства земляных, ремонтных и иных видов работ, порядка уборки и содержания территорий, включая прилегающие к границам зданий и ограждений, а также внутренних производственных территорий, обязательные для исполнения юридическими и физическими лицами, являющимися собственника</w:t>
        <w:softHyphen/>
        <w:t>ми, владельцами или пользователями расположенных на территории муниципального образования земельных участков, зданий, строений и сооружений, в том чис</w:t>
        <w:softHyphen/>
        <w:t>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сновные понятия, используемые в настояще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сор</w:t>
      </w:r>
      <w:r>
        <w:rPr>
          <w:rFonts w:cs="Times New Roman" w:ascii="Times New Roman" w:hAnsi="Times New Roman"/>
          <w:sz w:val="24"/>
          <w:szCs w:val="24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нкер-накопитель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крупногабаритного и другого мусора объемом более 2 кубических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ейнер</w:t>
      </w:r>
      <w:r>
        <w:rPr>
          <w:rFonts w:cs="Times New Roman" w:ascii="Times New Roman" w:hAnsi="Times New Roman"/>
          <w:sz w:val="24"/>
          <w:szCs w:val="24"/>
        </w:rPr>
        <w:t xml:space="preserve"> -</w:t>
        <w:softHyphen/>
        <w:t xml:space="preserve"> стандартная емкость для сбора мусора объемом до 2 кубических метров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ейнер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н</w:t>
      </w:r>
      <w:r>
        <w:rPr>
          <w:rFonts w:cs="Times New Roman" w:ascii="Times New Roman" w:hAnsi="Times New Roman"/>
          <w:sz w:val="24"/>
          <w:szCs w:val="24"/>
        </w:rPr>
        <w:t xml:space="preserve"> - элемент благоустройства, включающий в себя остриженную траву и другие рас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</w:t>
        <w:softHyphen/>
        <w:t>ис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повреждение зеленых насаждений, повлекшее прекращение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онное озеленение</w:t>
      </w:r>
      <w:r>
        <w:rPr>
          <w:rFonts w:cs="Times New Roman" w:ascii="Times New Roman" w:hAnsi="Times New Roman"/>
          <w:sz w:val="24"/>
          <w:szCs w:val="24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ждеприемный  колодец</w:t>
      </w:r>
      <w:r>
        <w:rPr>
          <w:rFonts w:cs="Times New Roman" w:ascii="Times New Roman" w:hAnsi="Times New Roman"/>
          <w:sz w:val="24"/>
          <w:szCs w:val="24"/>
        </w:rPr>
        <w:t xml:space="preserve"> - сооружение на канализационной сети, предназначенное для приема и отвода дождевых и тал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</w:t>
        <w:softHyphen/>
        <w:t>ственного сооружения, находящаяся в пределах населенных пунктов, в том числе магистральная дорога скоростного и регулируемого движения, пешеход</w:t>
        <w:softHyphen/>
        <w:t>ная и парковая дорога, дорога в научно-производственных, промышленных и коммунально-складских зонах (район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т.п.), а также иные сооружения, необходимые для со</w:t>
        <w:softHyphen/>
        <w:t>хранности, содержания и нормального функционирования автомобильной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дорожного покрыт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котором производится полное восстановление и повышение работоспособности до</w:t>
        <w:softHyphen/>
        <w:t>рожной одежды и покрытия, земляного полотна и дорожных сооружений, осу</w:t>
        <w:softHyphen/>
        <w:t>ществляется смена изношенных конструкций и деталей или замена их на наи</w:t>
        <w:softHyphen/>
        <w:t>более прочные и долговечные, в необходимых случаях повышаются геометри</w:t>
        <w:softHyphen/>
        <w:t>ческие параметры дороги с учетом роста интенсивности движения и осевых на</w:t>
        <w:softHyphen/>
        <w:t>грузок автомобилей в пределах норм, соответствующих категории, установ</w:t>
        <w:softHyphen/>
        <w:t>ленной для ремонтируемой дороги, без увеличения ширины земляного полотна на основном протяжении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са отвода</w:t>
      </w:r>
      <w:r>
        <w:rPr>
          <w:rFonts w:cs="Times New Roman" w:ascii="Times New Roman" w:hAnsi="Times New Roman"/>
          <w:sz w:val="24"/>
          <w:szCs w:val="24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</w:t>
        <w:softHyphen/>
        <w:t>бильной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орожная полоса</w:t>
      </w:r>
      <w:r>
        <w:rPr>
          <w:rFonts w:cs="Times New Roman" w:ascii="Times New Roman" w:hAnsi="Times New Roman"/>
          <w:sz w:val="24"/>
          <w:szCs w:val="24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</w:t>
        <w:softHyphen/>
        <w:t>ний дорожного комплекса и сервиса, в пределах 50 метров по обе стороны ав</w:t>
        <w:softHyphen/>
        <w:t>то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ердое покрытие</w:t>
      </w:r>
      <w:r>
        <w:rPr>
          <w:rFonts w:cs="Times New Roman" w:ascii="Times New Roman" w:hAnsi="Times New Roman"/>
          <w:sz w:val="24"/>
          <w:szCs w:val="24"/>
        </w:rPr>
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п., за исключением пахотных работ (вертикальная разработ</w:t>
        <w:softHyphen/>
        <w:t>ка грунта на глубину более 30 с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</w:t>
        <w:softHyphen/>
        <w:t>ки белья, парковки автомобилей, зеленые насаждения и иные объекты общест</w:t>
        <w:softHyphen/>
        <w:t>вен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сад здания</w:t>
      </w:r>
      <w:r>
        <w:rPr>
          <w:rFonts w:cs="Times New Roman" w:ascii="Times New Roman" w:hAnsi="Times New Roman"/>
          <w:sz w:val="24"/>
          <w:szCs w:val="24"/>
        </w:rPr>
        <w:t xml:space="preserve"> - наружная сторона здания или сооружения. Различают главный фасад, уличный фасад, дворовый фасад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капиталь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</w:t>
        <w:softHyphen/>
        <w:t>ленных фундаментов, теплицы, парники, беседки и другие подобные сооруже</w:t>
        <w:softHyphen/>
        <w:t>ния, в том числе объекты мелкорозничной торговли, включая товары, машины и прицепы, с которых ведется торговля, объекты попутного бытового обслужи</w:t>
        <w:softHyphen/>
        <w:t>вания и питания, остановочные павильоны, наземные туалетные кабины, бок</w:t>
        <w:softHyphen/>
        <w:t>совые гаражи, другие объекты некапиталь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  <w:szCs w:val="24"/>
        </w:rPr>
        <w:t xml:space="preserve"> - осветительные приборы наружного освещения (светильники, прожекторы), которые могут устанавливать</w:t>
        <w:softHyphen/>
        <w:t>ся на улицах, площадях, в подземных пешеходных переходах, в транспортных тоннелях, на специально предназначенных для такого освещения опорах, опо</w:t>
        <w:softHyphen/>
        <w:t>рах контактной сети электрифицированного городского транспорта, стенах, перекрытиях зданий и сооружений, парапетах, ограждениях мостов и транс</w:t>
        <w:softHyphen/>
        <w:t>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мещения информации - конструкции, сооружения, технические приспособления, художественные элементы и другие носители, предна</w:t>
        <w:softHyphen/>
        <w:t>значенные для распростран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 декоративные средства стабильного территориального размещения</w:t>
      </w:r>
      <w:r>
        <w:rPr>
          <w:rFonts w:cs="Times New Roman" w:ascii="Times New Roman" w:hAnsi="Times New Roman"/>
          <w:sz w:val="24"/>
          <w:szCs w:val="24"/>
        </w:rPr>
        <w:t xml:space="preserve"> - плакаты, стенды, световые и электронные табло, иные стацио</w:t>
        <w:softHyphen/>
        <w:t>нарные технические средства распространения информации через визуальное восприятие. К информационным и декоративным средствам стабильного терри</w:t>
        <w:softHyphen/>
        <w:t>ториального размещения относятся стационарные технические средства, непо</w:t>
        <w:softHyphen/>
        <w:t>средственно связанные с землей, зданиями, строениями, сооружениями и други</w:t>
        <w:softHyphen/>
        <w:t>ми объектами недвижимого имущества, установленные на определенн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ующие субъекты</w:t>
      </w:r>
      <w:r>
        <w:rPr>
          <w:rFonts w:cs="Times New Roman" w:ascii="Times New Roman" w:hAnsi="Times New Roman"/>
          <w:sz w:val="24"/>
          <w:szCs w:val="24"/>
        </w:rPr>
        <w:t xml:space="preserve"> - российские и иностранные коммерческие организации, некоммерческие организации, за исключением не занимающихся предпринимательской деятельностью, в том числе сельскохозяйственных потребительских кооперативов, а также индивидуальные предприним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 хозяйствующего субъекта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муниципального образования Крыловское сельское поселение, имеющая площадь, границы, местоположение, правовой статус, це</w:t>
        <w:softHyphen/>
        <w:t>левое назначение, находящаяся в собственности, владении или пользовании хо</w:t>
        <w:softHyphen/>
        <w:t>зяйствующего су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- период времени с 23 до 7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Лица, обязанные организовывать и/или производить рабо</w:t>
        <w:softHyphen/>
        <w:t>ты по уборке и содержанию территорий и иных объектов, расположенных на территории муниципального образования Крыл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</w:t>
        <w:softHyphen/>
        <w:t>ний, установке технических средств стабильного территориального размеще</w:t>
        <w:softHyphen/>
        <w:t>ния, а также прилегающей территории в пределах 5-метровой зоны - на заказ</w:t>
        <w:softHyphen/>
        <w:t>чиков и производителей работ, а по бесхозяйным объектам - на собственни</w:t>
        <w:softHyphen/>
        <w:t>ков, владельцев, пользователей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</w:t>
        <w:softHyphen/>
        <w:t>плексы, палатки, киоски, тонары и т.п.) на расстоянии не менее 5 метров, - на собственников, владельцев или пользователей объектов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уборке и содержанию неиспользуемых и неосваиваемых территорий, территорий после сноса строений - на собственников, владельцев, поль</w:t>
        <w:softHyphen/>
        <w:t>зователей данной территории, организации, выполняющие работы по сносу стро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</w:t>
        <w:softHyphen/>
        <w:t>та, автозаправочных комплексов и прилегающих к ним территорий на расстоя</w:t>
        <w:softHyphen/>
        <w:t>нии не менее 5 метров - на собственников, владельцев или пользователей ука</w:t>
        <w:softHyphen/>
        <w:t>зан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уборке и содержанию территорий хозяйствующих субъектов и прилегающей территории на расстоянии не менее 5 метров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уборке и содержанию водных объектов в зонах отдыха и прилегающих к ним территорий - на хозяйствующие субъекты, за которыми закре</w:t>
        <w:softHyphen/>
        <w:t>плены зоны отдых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уборке и содержанию территории частного домовладения и прилегающей территории со стороны дорог, улиц (переулков, проходов, проездов) на расстоянии не менее 5 м - на собственника соответствующего частного домо</w:t>
        <w:softHyphen/>
        <w:t>вла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</w:t>
        <w:softHyphen/>
        <w:t>ков, владельцев автомобильных и железных дорог, линий электропередачи, ли</w:t>
        <w:softHyphen/>
        <w:t>ний связи, нефтепроводов, газопроводов и иных трубо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и правилами обязанности в случае возложе</w:t>
        <w:softHyphen/>
        <w:t>ния их в соответствии с пунктом 1 подпунктом 1.2 на собственников, вла</w:t>
        <w:softHyphen/>
        <w:t>дельцев, пользователей территорий и иных объектов (далее - объекты), а так</w:t>
        <w:softHyphen/>
        <w:t>же в случаях, не предусмотренных данным пунктом, воз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ъектам, находящимся в государственной или муниципальной собст</w:t>
        <w:softHyphen/>
        <w:t>венности, переданным во владение и/или пользование третьим лицам, - на владельцев и/или пользователей этих объектов: граждан и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ъектам, находящимся в государственной или муниципальной собст</w:t>
        <w:softHyphen/>
        <w:t>венности, не переданным во владение и/или пользование третьим лицам, - на органы государственной власти, орган местного самоуправления муниципального образования, эксплуатацион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ктам, находящимся в частной собственности, - на собственников объектов: граждан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Крыловского сельского поселения имеет право проводить конкурсы, смотры, выставки и иные мероприятия, направлен</w:t>
        <w:softHyphen/>
        <w:t>ные на повышение качества организации и (или) производства работ по уборке и содержанию территории и иных объектов, расположенных на территории муниципального образования Кры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ормы и правила по уборке мест общественного 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озяйствующие субъекты, осуществляющие свою деятельность на</w:t>
        <w:br/>
        <w:t>территории муниципального образования Крыловское сельское поселение, обязаны регулярно производить уборку территорий хозяйствующих субъектов, осуществлять вывоз мусора, образующего</w:t>
        <w:softHyphen/>
        <w:t>ся в результате хозяйственной деятельности, с целью его утилизации и обез</w:t>
        <w:softHyphen/>
        <w:t>вреживания в порядке, установленном федеральным законодательством и за</w:t>
        <w:softHyphen/>
        <w:t>конодательством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уборки территорий определяются границами земельного уча</w:t>
        <w:softHyphen/>
        <w:t>стка на основании документов, подтверждающих право собственности, владе</w:t>
        <w:softHyphen/>
        <w:t>ния, пользования земельным участком, и прилегающей к границам территории на расстоянии не менее 5 метров, если иное не установлено федеральным зако</w:t>
        <w:softHyphen/>
        <w:t>нодательством, законодательством Краснодар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борка улиц и дорог на территории населенных пунктов производится ежедневно в соответствии с договором, заключенным между эксплуатационной организацией и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воровые территории, внутридворовые проезды и тротуары, места массового посещения на территории населенных пунктов ежедневно подметаются от пыли и мелкого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</w:t>
        <w:softHyphen/>
        <w:t>циями графикам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одтоплений из-за нарушения работы ливневой канализации, ликвидация подтоплений производится за счет средств собственника или владельца ливнев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</w:t>
        <w:softHyphen/>
        <w:t>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Упавшие и представляющие угрозу безопасности деревья должны</w:t>
        <w:br/>
        <w:t>быть удалены с проезжей части дорог, тротуаров, от проводов линий электропередач,</w:t>
        <w:br/>
        <w:t>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бор и вывоз мус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рыловского сельского поселения создает условия для организации сбора  мусора на территории. Производство работ по сбору и вывозу мусора осуществляется специализированной организацией муниципального образования, собственни</w:t>
        <w:softHyphen/>
        <w:t>ками и пользователями зданий, строений, сооружений, земельных участков на основании договоров со специализированными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временное хранение мусора, образующегося в результате деятельности хозяйствующих субъектов, осуществляется хозяйствующим субъек</w:t>
        <w:softHyphen/>
        <w:t>том самостоятельно в специально оборудованных для этих целей местах на собстве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з мусора должен осуществляться не реже одного раза в тр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олнение контейнеров, бункеров-накопителей мусором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управлением архитектуры и градостроительства по заявкам муниципальных  жилищно-эксплуатационных организаций, согласованным с органами государственного санитарно-эпидемиологического надзора, территориальным  отделом государст</w:t>
        <w:softHyphen/>
        <w:t>венного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устанавливать контейнеры и бункеры-накопители на про</w:t>
        <w:softHyphen/>
        <w:t>езжей части, тротуарах, газонах и в проходных арка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прещается самовольная установка контейнеров и бункеров-накопителей без согласования с администрацией Кры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ускается временная установка на дворовых территориях контейне</w:t>
        <w:softHyphen/>
        <w:t>ров и бункеров-накопителей для сбора строительного мусора вблизи мест про</w:t>
        <w:softHyphen/>
        <w:t>изводства ремонтных, аварийных работ и работ по уборке территории, выпол</w:t>
        <w:softHyphen/>
        <w:t>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</w:t>
        <w:softHyphen/>
        <w:t>лей должны быть согласованы с собственником, владельцем, пользователе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ейнерная площадка должна содержаться в чистоте и иметь с трех сторон ограждение высотой не менее 1,5 метра, асфальтовое или бетонное по</w:t>
        <w:softHyphen/>
        <w:t>крытие, уклон в сторону проезжей части. Допускается изготовление контейнерных площадок закрытого типа по индивидуальным проектам (эскизам), раз</w:t>
        <w:softHyphen/>
        <w:t>работанным и согласова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</w:t>
        <w:softHyphen/>
        <w:t>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вокзалах, пристанях, рынках, в аэропорт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автостанции и  других местах массового посещения населения, на улицах, во дворах, парках, садах и на дру</w:t>
        <w:softHyphen/>
        <w:t>гих территориях устанавливают на расстоянии, не превышающем 100 м одна от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раска урн осуществляется по мере необходимости, но не реже од</w:t>
        <w:softHyphen/>
        <w:t>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ливать во дворы помои, выбрасывать мусор, а также закапывать его во дв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чивать воду на проезжую часть дорог при ликвидации аварий на водопроводных, канализационных и теплов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брос мусора вне отведенных и оборудованных для этой цели мест на территории Крыловского сельского поселени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езжая часть, обочины, полосы отвода, разделительные полосы ав</w:t>
        <w:softHyphen/>
        <w:t>томобильных и железных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проведение уборочных работ в зимн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зимней уборки устанавливается с 1 ноября по 31 март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1 октября текущего года администрацией сельского поселения и дорожными службами должны быть завершены работы по подготовке мест для приема снега (снегосвалки,  площадки для вывоза и временного складирования сне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иод зимней уборки дорожки и площадки парков, скверов должны быть убраны от снега и посыпаны песком в случае гололеда. Детские площадки, садовые диваны, урны и малые архитектурные формы, а также пространство вокруг них, подходы к ним должны быть очищены от сне</w:t>
        <w:softHyphen/>
        <w:t>га и нал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уборке дорожек в парках, лесопарках, садах, скве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ь по уборке и вывозу снега из лотков проезжей части возла</w:t>
        <w:softHyphen/>
        <w:t>гается на организации, осуществляющие уборку проезжей части данной улицы или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роторную переброску и перемещение загрязненного сне</w:t>
        <w:softHyphen/>
        <w:t>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ервоочередным мероприятиям зимней уборки улиц и дорог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проезжей части дорог противогололед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гребание и подметание сн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снежного вала для последующего выв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разрывов в валах снега на перекрестках, у остановок общественного пассажирского транспорта, подъездов к административным и об</w:t>
        <w:softHyphen/>
        <w:t>щественным зданиям, выездов с внутриквартальных территор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мероприятиям второй очеред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аление снега (выво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чистка дорожных лотков после удаления снега с проезже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алывание льда и уборка снежно-ледя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</w:t>
        <w:softHyphen/>
        <w:t>вения гололеда обработка проезжей части дорог, мостовых сооруже</w:t>
        <w:softHyphen/>
        <w:t>ний производится до начала выпадения осад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 началом снегопада в первую очередь обрабатываются противогололедными средствами наиболее опасные для движения транспорта участки дорог и улиц - крутые спуски, повороты и подъемы, эстакады, тормозные площадки на перекрестках улиц и остановках обществен</w:t>
        <w:softHyphen/>
        <w:t>ного пассажирского транспорта и т.п. В каждой дорожно-эксплуатационной организации должен быть пе</w:t>
        <w:softHyphen/>
        <w:t>речень участков улиц, требующих первоочередной обработки противогололед</w:t>
        <w:softHyphen/>
        <w:t>ными средствами при обнаружении голол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- в места, не мешающие про</w:t>
        <w:softHyphen/>
        <w:t>ходу пешеходов и проезду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снежных валов 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перекрес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оту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улицах и проездах с односторонним движением транспорта двухметровые прилотковые зоны, со стороны которых начинается подметание про</w:t>
        <w:softHyphen/>
        <w:t>езжей части, должны быть в течение всего зимнего периода постоянно очище</w:t>
        <w:softHyphen/>
        <w:t>ны от снега и наледи до бортового кам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нежных валах на остановках общественного пассажирского транспорта и в местах наземных пешеходных переходов должны быть сделаны раз</w:t>
        <w:softHyphen/>
        <w:t>рывы шир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тановках общественного пассажирского транспорта - на длину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ереходах, имеющих разметку - на ширину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ереходах, не имеющих разметку - не менее 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ывоз снега от остановок общественного пассажирского транспорта, наземных пешеходных переходов, с мостов и путепроводов, мест массового посещения людей (магазины, рынки, гостиниц и т.д.), въездов на территории больниц и других социально важн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</w:t>
        <w:softHyphen/>
        <w:t>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период снегопадов и гололеда тротуары и другие пешеходные зоны на территории поселения должны обрабатываться противогололедными мате</w:t>
        <w:softHyphen/>
        <w:t>риалами. Время на обработку всей площади тротуаров не должно превышать четырех часов с начала снегоп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</w:t>
        <w:softHyphen/>
        <w:t>ка) на тротуарах, пешеходных дорожках и посадочных площадках общественно</w:t>
        <w:softHyphen/>
        <w:t>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 мостовых сооружений, площадки и ступеньки при входе в здания (и другие места общественного пользования) должны обрабатываться противого</w:t>
        <w:softHyphen/>
        <w:t>лоледными материалами и расчищаться проходы для движения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</w:t>
        <w:softHyphen/>
        <w:t>рабатываются противогололедными материалами в полосе движения пешехо</w:t>
        <w:softHyphen/>
        <w:t>дов в течение 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идворовые проезды, тротуары и другие пешеходные зоны,</w:t>
        <w:br/>
        <w:t>имеющие усовершенствованное покрытие (асфальт, бетон, тротуарная плитка),</w:t>
        <w:br/>
        <w:t>должны быть очищены от снега и наледи до твердого покрытия. Время на очистку и обработку всей площади пешеходных зон не должно превышать двенадцати часов после окончания снегопад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Организация и проведение уборочных работ в летн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</w:t>
        <w:softHyphen/>
        <w:t>дятся в сроки, определенные организациями, выполняющими функции заказ</w:t>
        <w:softHyphen/>
        <w:t>чика работ по содержанию сети дорог и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метание дворовых территорий, внутридворовых проездов и тротуаров от смета,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рожки и площадки парков, скверов  должны быть очищены от мусора, листьев и других видимых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вочные краны для мойки и поливки из шланга дворовых территорий должны быть оборудованы в каждом домовладении и содержаться в ис</w:t>
        <w:softHyphen/>
        <w:t>правном состоянии. Ответственность за их оборудование и эксплуатацию воз</w:t>
        <w:softHyphen/>
        <w:t>лагается на собственников или балансодержателей домо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йка дорожных покрытий площадей и улиц производится в н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сота травяного покрова на территории поселения, в полосе отвода автомобильных  дорог, на разделительных полосах автомобильных дорог, не должна превышать 20 см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еспечение чистоты и порядка 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ридические и физические лица должны соблюдать чистоту и поддерживать порядок на территории муниципального образования Крыл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янка автотранспортных средств на детских, спортивных площадках, в скверах, газонах, уличных посадках, вне специально оборудован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территории муниципального образования без получения разрешения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щение объявлений, листовок, различных информационных материалов, установка средств размещения информации без соответствующего со</w:t>
        <w:softHyphen/>
        <w:t>гласования с органом местного самоуправления муниципального образования (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одержание зданий, сооружений и объектов инфраструк</w:t>
        <w:softHyphen/>
        <w:t>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я, фасады з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ные разрушения облицовки, штукатурки, фактурного и окрасочного слоев, трещины в штукатурке, высыпание раствора из швов облицов</w:t>
        <w:softHyphen/>
        <w:t>ки, кирпичной и мелкоблочной кладки, разрушение герметизирующих заделок стыков полносборных зданий, повреждение или износ металлических покры</w:t>
        <w:softHyphen/>
        <w:t>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</w:t>
        <w:softHyphen/>
        <w:t xml:space="preserve">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ставрации, ремонту и покраске фасадов зданий и их отдельных элементов (балконы, лоджии, водосточные трубы и т.п.) должны произво</w:t>
        <w:softHyphen/>
        <w:t>диться согласно паспорту цветового решения фасада, выданному управлением архитектуры и градостроительства. Расположенные на фасадах инфор</w:t>
        <w:softHyphen/>
        <w:t>мационные таблички, памятные доски должны поддерживаться в чистоте и ис</w:t>
        <w:softHyphen/>
        <w:t>прав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е переоборудование балконов и лоджий без соответствующего разрешения, установка цветочных ящиков с внешней стороны окон и балко</w:t>
        <w:softHyphen/>
        <w:t>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льное переоборудование фасадов зданий и их конструктивных элементов без разрешения управления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ение балконов предметами домашнего обихода (мебелью, тарой и т.п.), ставящее под угрозу обеспечени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</w:t>
        <w:softHyphen/>
        <w:t>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</w:t>
        <w:softHyphen/>
        <w:t>жением зданий или сооружений относительно улично-дорож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входах в здания предусматривать организацию площадок с твердыми видами покрытия, скамьями и различными приемами озеленения. Раз</w:t>
        <w:softHyphen/>
        <w:t>мещение площадок при входах в здания предусматривается в границах терри</w:t>
        <w:softHyphen/>
        <w:t>тории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</w:t>
        <w:softHyphen/>
        <w:t>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</w:t>
        <w:softHyphen/>
        <w:t>тофорных объектов, дорожных знаков, линий связ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ые архитектур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поселения в местах общественного пользования допускается только по согласованию с администрацией Кры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элементам монументально-декоративного оформления поселения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-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капитальные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</w:t>
        <w:softHyphen/>
        <w:t>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</w:t>
        <w:softHyphen/>
        <w:t>ций, 3 м - от ствола дерева, 1,5 м - от внешней границы кроны кустар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</w:t>
        <w:softHyphen/>
        <w:t>венного питания (палатки, павильоны, летние кафе и т.п..), размещае</w:t>
        <w:softHyphen/>
        <w:t>мые на территориях пешеходных зон, в парках, садах поселения, должны устанавливаться на твердые виды покрытия, оборудоваться освети</w:t>
        <w:softHyphen/>
        <w:t>тельным оборудованием, урнами и мусорными контейнерами, сооружения пи</w:t>
        <w:softHyphen/>
        <w:t>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ка некапитальных сооружений допускается лишь с разрешения и в порядке, установленном законами Краснодарского края и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аска некапитальных сооружений должна производиться не реже 1 раза в год, ремонт -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нт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и включения фонтанов, режимы их работы, график промывки и очистки чаш, технологические перерывы и окончание работы определяются администрацией Кры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нтаны должны содержаться в чистоте, в том числе и в период их от</w:t>
        <w:softHyphen/>
        <w:t>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овое и спортивн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</w:t>
        <w:softHyphen/>
        <w:t>щадках,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</w:t>
        <w:softHyphen/>
        <w:t>лучение травм (отсутствие трещин, скол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одержание объектов (средств) наруж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ещение улиц, дорог и площадей территории сельского поселения выполняется светильниками, располагаемыми на опорах или тро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ещение тротуаров и подъездов на территории муниципального образования  допускается выполнять светильниками, распо</w:t>
        <w:softHyphen/>
        <w:t>лагаемыми на стенах или над козырьками подъездов зданий. При этом обеспе</w:t>
        <w:softHyphen/>
        <w:t>чивается возможность обслуживания светильников с помощью автоподъемни</w:t>
        <w:softHyphen/>
        <w:t>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улицах и дорогах, оборудованных кюветами, допускается устанавливать опоры за кюветом, если расстояние от опоры до ближней границы про</w:t>
        <w:softHyphen/>
        <w:t>езжей части не превышает 4 м. Опора не должна находиться между пожарным гидрантом и проезжей частью улицы ил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ры на аллеях и пешеходных дорогах должны располагаться вне пешеход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ключение и отключение объектов наружного освещения должно</w:t>
        <w:br/>
        <w:t>осуществляться в соответствии с утвержденным графиком, согласованным с</w:t>
        <w:br/>
        <w:t>администрацией Крыловского сельского поселения, а установок световой информации - по решению 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ключение освещения пешеходных тоннелей с дневного на вечерний и ночной режим, а также с ночного на дневной должно производиться од</w:t>
        <w:softHyphen/>
        <w:t>новременно с включением и отключением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неработающих светильников на улицах не должно превышать 10 процентов от их общего количества, при этом не допускается распо</w:t>
        <w:softHyphen/>
        <w:t xml:space="preserve">ложение неработающих светильников подряд, один за друг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если неисправные светильники покрывают более 60 процентов площади, необходимой для освещения, срок вос</w:t>
        <w:softHyphen/>
        <w:t>становления горения светильников не может превышать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Содержание средств размеще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ства размещения информации устанавливаются на территории Крыловского сельского поселения на основании разрешения на установку средства размещения информации, выдаваемого в порядке, определяемом администрацией Крыл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</w:t>
        <w:softHyphen/>
        <w:t>формации в соответствии с порядком, определяемым органом местного само</w:t>
        <w:softHyphen/>
        <w:t>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в соответствии с порядком, определяемом органами местного самоуправления муниципальных образований Краснодарского края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Содержание мест производства земляных, ремонтных и иных видов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</w:t>
        <w:softHyphen/>
        <w:t>ном порядке должны оборудоваться пунктами очистки (мойки) колес авто</w:t>
        <w:softHyphen/>
        <w:t>транспорта и подъездными дорогами, имеющими асфальтобетонное или желе</w:t>
        <w:softHyphen/>
        <w:t>зобетонн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</w:t>
        <w:softHyphen/>
        <w:t>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</w:t>
        <w:softHyphen/>
        <w:t>сей, по периметру ограждений строительной площадки и мест разрытия долж</w:t>
        <w:softHyphen/>
        <w:t>но быть установлено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оительный мусор и грунт со строительных площадок должен выво</w:t>
        <w:softHyphen/>
        <w:t>зиться регулярно в специально отведенные для этого места, согласованные с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борка подлежащих сносу строений должна производиться в установленные органом местного самоуправления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любых видов земляных работ без разрешения (ордера)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ом местного самоуправления в границах и в сроки, указанные в раз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ыпка траншей и котлованов должна производиться в срок, указан</w:t>
        <w:softHyphen/>
        <w:t>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тротуары, газоны и другие разрытые участки долж</w:t>
        <w:softHyphen/>
        <w:t>ны быть восстановлены в сроки, указанные в раз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</w:t>
        <w:softHyphen/>
        <w:t>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изводстве работ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ромождать проходы и въезды во дворы, нарушать нормальный про</w:t>
        <w:softHyphen/>
        <w:t>езд транспорта и движение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оцессе производства земляных, ремонтных, аварийно-восстановительных и иных видов работ, место производство работ должно быть огорожено ограждениями установленного образца, установлены аварийное освеще</w:t>
        <w:softHyphen/>
        <w:t>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района, организации, имеющие смежные с местом ава</w:t>
        <w:softHyphen/>
        <w:t>ри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 -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одержание частных домовладений, в том числе используемых для сезонного и временного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длительного (свыше 7 дней) хранения топлива, удобрений, строительных и других материалов на фасадной части прилегающей к до</w:t>
        <w:softHyphen/>
        <w:t>мовладению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ь уборку прилегающей территории к домовладению по мере загряз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одержание территории некоммерческих объединений граждан и построек на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коммерческие объединения граждан несут ответственность за соблюдение чистоты и порядка на отве</w:t>
        <w:softHyphen/>
        <w:t>денном земельном участке и прилегающей к некоммерческим объединениям граждан территории на расстоянии до 5 м от за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коммерческое объединение граждан обязано установить контейнеры и бункеры-накопители на специ</w:t>
        <w:softHyphen/>
        <w:t>ально оборудованных контейнерных площадках и обеспечить регулярный вы</w:t>
        <w:softHyphen/>
        <w:t>воз мусора согласно заключенным догов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орядок выгула домашних животных и требования к содержанию площадок для выг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гуливании собак должны соблюда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гуливать собак без поводка и намордника разрешается на специальных площадках для выгула, а также в иных местах, определенных для этих це</w:t>
        <w:softHyphen/>
        <w:t>лей органом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ется выгуливать собак на детских и спортивных площадках, на территориях больниц, детских дошкольных и шко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загрязнения выгуливаемыми животными мест общественно</w:t>
        <w:softHyphen/>
        <w:t>го пользования лицо, осуществляющее выгул, обязано обеспечить устранение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ки для выгула домашних животных должны размещаться на территориях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рытие поверхности площадки для выгула должно иметь выровнен</w:t>
        <w:softHyphen/>
        <w:t>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Содержание домашнего скота и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и птицы на территориях улиц, садов, скве</w:t>
        <w:softHyphen/>
        <w:t>ров, лесопарков, в рекреационных зонах земель поселений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ас скота и птицы разрешается только в специально отведенных для этого местах.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3. Места прогона скота на пастбища должны быть согласованы с администрацией Крыловского сельского поселения, соответствующими органами управления дорожного хозяйства.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животных, находящихся в личном подсобном хозяйстве граждан, крестьянско – фермерских хозяйствах и в коллективных хозяйства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хозпостроек для скота и птицы до шахтных колодцев должно быть не менее 20 метров, а при неблагоприятных направлениях потока грунтовых вод увеличивается в два раза по сравнению с расстоянием до жилых домов, указанных выше. Расстояние от хозпостроек для скота и птицы до детских, лечебно – 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ются следующие разрывы от семейных, арендных ферм скота и птицы до жилых д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1"/>
        <w:gridCol w:w="1232"/>
        <w:gridCol w:w="1232"/>
        <w:gridCol w:w="1232"/>
        <w:gridCol w:w="1232"/>
        <w:gridCol w:w="1232"/>
        <w:gridCol w:w="1125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зрыва метры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шту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ках для коллективного содержания животных должны быть решены вопросы централизованного водоснабжения, канализация, кормокухни, утилизации помета, навоза в соответствии с действующими норм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ывы от жилых и общественных зданий до помещений для содержания голубей устанавливаются не менее 50 метров. По требованию «Роспотребнадзора» в конкретных случаях разрывы могут быть увеличе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вреживание навоза и помета в частном секторе осуществляется в основном методом компостир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производить забой животных на улицах населе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Содержание площадок для хранения автомобилей и гара</w:t>
        <w:softHyphen/>
        <w:t>жей-сто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илизация бывших в употреблении комплектующих изделий автомо</w:t>
        <w:softHyphen/>
        <w:t>бильного транспорта и горюче-смазоч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</w:t>
        <w:softHyphen/>
        <w:t>изводящие ремонт указанной техники обязаны осуществлять сбор и передачу замененных деталей хозяйствующим субъектам, осуществляющим их перера</w:t>
        <w:softHyphen/>
        <w:t>ботку или ути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портное средство, признанное в установленном законодательст</w:t>
        <w:softHyphen/>
        <w:t>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воза и места утилизации транспортных средств определяется Законодательством Краснодар</w:t>
        <w:softHyphen/>
        <w:t>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оительство и размещение гаражей разрешается только по проектам, согласованным с управлением архитектуры и градостроительства муниципального образования Крыловский район и ор</w:t>
        <w:softHyphen/>
        <w:t>ганами государственного экологического контроля. Порядок установки боксо</w:t>
        <w:softHyphen/>
        <w:t>вых гаражей, "ракушек", "пеналов" определяется законами Российской Федерации и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тояние от наземных и наземно-под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х, должно быть не менее 1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</w:t>
        <w:softHyphen/>
        <w:t>тительное оборудование, информационное оборудование (указа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территории гаражей-стоянок, площадок для хранения автомобилей должен быть установлен контейнер (с крышкой) для сбора мусора, вывоз кото</w:t>
        <w:softHyphen/>
        <w:t>рого осуществляется согласн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п. на площадках, имеющих твердое покрытие, и под нав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Содержание производственных терри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</w:t>
        <w:softHyphen/>
        <w:t>раждений, зданий), установленной настоящими правилами, подъездов к ним возла</w:t>
        <w:softHyphen/>
        <w:t>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 временное хранение мусора, образующегося в результате хозяйственной деятельности, осуществляется силами этих хозяйствующих субъ</w:t>
        <w:softHyphen/>
        <w:t>ектов в специально оборудованных для этих целей местах на собственных тер</w:t>
        <w:softHyphen/>
        <w:t>ритор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Содержание наземных частей линейных сооружений и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ые инженерные коммуникации (тепловые сети, газопровод, электросети и другие), и ливневая канализация долж</w:t>
        <w:softHyphen/>
        <w:t>ны находиться в исправном состоянии, а прилегающая к ним территория содержаться в чист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оведения ремонта инженерных коммуникаций размер прилегающей территории может быть увеличен по решению органа местного са</w:t>
        <w:softHyphen/>
        <w:t>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</w:t>
        <w:softHyphen/>
        <w:t>тропередачи и их изоляции, иных наземных частей линейных сооружений и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оотводные сооружения, принадлежащие юридическим лицам, обслуживаются дорожными службами или иными структурными подразделения</w:t>
        <w:softHyphen/>
        <w:t>ми соответствующих организаций. Извлечение осадков из смотровых и дождеприемных колодцев производится хозяйствующими субъектами, эксплуати</w:t>
        <w:softHyphen/>
        <w:t>рующими эти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</w:t>
        <w:softHyphen/>
        <w:t>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вать люки колодцев и регулировать запорные устройства на магистралях водопровода, канализации, теплотрас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какие-либо работы на данных сетях без разрешения эксплуатирующих организ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влять колодцы неплотно закрытыми и закрывать разбитыми крыш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одить поверхностные воды в систему кана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ожарными гидрантами в хозяйственных цел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абор воды от уличных колонок с помощью шланг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разборку колон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ответственные хозяйствующие субъекты и физические лица должны расчищать места нахождения пожарных гидрантов и обес</w:t>
        <w:softHyphen/>
        <w:t>печивать указатели их расположения. Пожарные гидранты должны находиться в исправном состоянии и в зимний период должны быть утеп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Содержание и благоустройство га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зоны стригут (скашивают) при высоте травостоя более 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занную траву, опавшие листья убирают и вывозят на специально оборудованные полигоны. Окошенная трава с территории удаляется в течение трех суток со дня проведения пок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Вырубка деревьев и куста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на производство вырубки деревьев и кустарников в черте Крыловского сельского поселения выдается администрацией Кры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Обеспечение сохранности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зяйствующие субъект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охранность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квалифицированный уход за зелеными насаждениями, дорожками и оборудованием в соответствии с настоящим Законом, не допускать складирования на зеленые насаждения мусора, материалов, изделий, кон</w:t>
        <w:softHyphen/>
        <w:t>струкций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текущий ремонт газонов, систематический пок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</w:t>
        <w:softHyphen/>
        <w:t>дом за зелеными наса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ив и сброс отходов, ремонт, мойка автотранспортных средств, установка гаражей, тентов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е и уничтожение деревьев, кустарников, газонов,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вольное раскапывание участков под ого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объявлений на деревь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ыловского сельского поселения и прилегающих к ней территориях запрещается проведение земляных, ремонтных, строитель</w:t>
        <w:softHyphen/>
        <w:t>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ункта не распростра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йствия, направленные на предотвращение правонарушений, предотвращение и ликвидацию последствий аварий, стихийных бедствий, на дей</w:t>
        <w:softHyphen/>
        <w:t>ствия в иных чрезвычайных ситуациях, на проведение неотложных работ, свя</w:t>
        <w:softHyphen/>
        <w:t>занных с обеспечением личной и общественной безопасности граждан в соот</w:t>
        <w:softHyphen/>
        <w:t>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равил по обеспечению чистоты и порядка на территории Крыловского сельского поселения виновные лица несут административную ответственность в соответствии с действующим законодательством Российской Федерации 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юрист</w:t>
        <w:tab/>
        <w:tab/>
        <w:tab/>
        <w:tab/>
        <w:tab/>
        <w:tab/>
        <w:tab/>
        <w:tab/>
        <w:tab/>
        <w:t>Воеводин А.А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4:00Z</dcterms:created>
  <dc:creator>Кобушко</dc:creator>
  <dc:description/>
  <cp:keywords/>
  <dc:language>en-US</dc:language>
  <cp:lastModifiedBy>Мащенко</cp:lastModifiedBy>
  <cp:lastPrinted>2012-05-30T13:11:00Z</cp:lastPrinted>
  <dcterms:modified xsi:type="dcterms:W3CDTF">2012-05-30T09:13:00Z</dcterms:modified>
  <cp:revision>56</cp:revision>
  <dc:subject/>
  <dc:title/>
</cp:coreProperties>
</file>