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4.03.2022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>41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казании имущественной поддерж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изическим лицам, применяющих специальный налоговый режим  «Налог на  профессиональный доход» (самозанятых граждан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 июня 2020 № 169-ФЗ                                   «</w:t>
      </w:r>
      <w:r>
        <w:rPr>
          <w:sz w:val="28"/>
          <w:szCs w:val="28"/>
        </w:rPr>
        <w:t xml:space="preserve"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ст. 14.1 Федерального Закона от 24 июля 2007 г. № 209-ФЗ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/>
          <w:sz w:val="28"/>
          <w:szCs w:val="28"/>
          <w:lang w:eastAsia="en-US"/>
        </w:rPr>
        <w:t>администрация Крыловского сельского поселения Крыловского района п о с т а н о в л я 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Оказать имущественную поддержку </w:t>
      </w:r>
      <w:r>
        <w:rPr>
          <w:sz w:val="28"/>
          <w:szCs w:val="28"/>
        </w:rPr>
        <w:t>физическим лиц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ющих специальный налоговый режим  «Налог на  профессиональный доход» (самозанятых граждан), распространив действие Порядка формирования, ведения и опубликования перечня муниципального имущества, находящегося в собственности Крыловского сельского поселения Крыловского района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  <w:r>
        <w:rPr>
          <w:rFonts w:eastAsia="Calibri"/>
          <w:bCs/>
          <w:sz w:val="28"/>
          <w:szCs w:val="28"/>
          <w:lang w:eastAsia="en-US"/>
        </w:rPr>
        <w:t>, утвержденного решением Совета Крыловского сельского поселения Крыловского района от 17 февраля 2017 года № 13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еречня муниципального имущества, находящегося в собственности Крыл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Крыловского сельского поселения Крыловского района от 30 октября 2020 года № 113, на физических лиц, применяющих специальный налоговый режим «Налог на  профессиональный доход» (самозанятых граждан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чальнику организационно - производственного отдела администрации Крыловского сельского поселения Крыловского района                   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0:00Z</dcterms:created>
  <dc:creator>гена</dc:creator>
  <dc:description/>
  <cp:keywords/>
  <dc:language>en-US</dc:language>
  <cp:lastModifiedBy>Мащенко</cp:lastModifiedBy>
  <cp:lastPrinted>2022-03-15T11:05:00Z</cp:lastPrinted>
  <dcterms:modified xsi:type="dcterms:W3CDTF">2022-03-18T12:06:00Z</dcterms:modified>
  <cp:revision>4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