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 урок рассчитан на 40 мну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53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цель) эта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вмест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индивидуальная проверка и коррекция знаний и умений учащихся. Повторение. Постановка цели ур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мения. Формирование опорных знаний, решение задач, анализ результатов, ответы на вопросы учащихс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всех частей т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ассмотренного материала путем его применения при выполнении зад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с помощью тестирования. Оценка знаний отвечавших уче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знакомление учащихся с содержанием домашнего задания и получение  необходимых пояс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 с помощью метода «Выбо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рганизационный момент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! Звенит звонок, мы вместе начинаем наш урок. Присаживайтесь ребята.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готовности к уроку.</w:t>
      </w:r>
    </w:p>
    <w:p>
      <w:pPr>
        <w:pStyle w:val="Normal"/>
        <w:shd w:fill="FFFFFF" w:val="clear"/>
        <w:spacing w:lineRule="auto" w:line="360"/>
        <w:ind w:left="2835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жданный дан звонок. </w:t>
        <w:br/>
        <w:t>Начинается урок.</w:t>
        <w:br/>
        <w:t>Посмотри скорей, дружок,</w:t>
      </w:r>
    </w:p>
    <w:p>
      <w:pPr>
        <w:pStyle w:val="Normal"/>
        <w:shd w:fill="FFFFFF" w:val="clear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А ты готов начать урок?</w:t>
        <w:br/>
        <w:t>Всё ль на месте?</w:t>
        <w:br/>
        <w:t>Всё ль в порядке?</w:t>
        <w:br/>
        <w:t>Ручки, книжки и тетрадки.</w:t>
        <w:br/>
        <w:t>Все ли правильно сидят?</w:t>
        <w:br/>
        <w:t>Все ль внимательно глядят?</w:t>
        <w:br/>
        <w:t>Ум и сердце в работу вложи</w:t>
      </w:r>
    </w:p>
    <w:p>
      <w:pPr>
        <w:pStyle w:val="Normal"/>
        <w:shd w:fill="FFFFFF" w:val="clear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И каждой секундой в труде дорож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сегодня необычный ур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учебной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оро День рождения Винни-Пуха и поэтому сегодня мы с вами окажемся в сказ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от беда –  День рождения уже сегодня, а Пяточек не успел собрать подарок. На дверях в кладовую замок, и чтобы его открыть, нужно нажать на кнопки с простыми числ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числа называются простыми? </w:t>
      </w:r>
      <w:r>
        <w:rPr>
          <w:i/>
          <w:sz w:val="28"/>
          <w:szCs w:val="28"/>
        </w:rPr>
        <w:t>(Натуральные числа, которые больше 1 и делятся только на 1 и само на себя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ыберите только простые числа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7</w:t>
      </w:r>
      <w:r>
        <w:rPr>
          <w:sz w:val="28"/>
          <w:szCs w:val="28"/>
        </w:rPr>
        <w:t xml:space="preserve">, 25, </w:t>
      </w:r>
      <w:r>
        <w:rPr>
          <w:b/>
          <w:sz w:val="28"/>
          <w:szCs w:val="28"/>
          <w:u w:val="single"/>
        </w:rPr>
        <w:t>7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41</w:t>
      </w:r>
      <w:r>
        <w:rPr>
          <w:sz w:val="28"/>
          <w:szCs w:val="28"/>
        </w:rPr>
        <w:t>, 28, 3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д нами мешки с конфетами, мандаринами, орехами. Всё перепутано. Как найти нужный мешок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язывать все некогда. Вспомнил тут Пяточек, что на мешках с конфетами – числа, кратные 2, с мандаринами – кратные 5, с орехами – кратные 1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что значит кратные? </w:t>
      </w:r>
      <w:r>
        <w:rPr>
          <w:i/>
          <w:sz w:val="28"/>
          <w:szCs w:val="28"/>
        </w:rPr>
        <w:t>(дели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справится Пяточек без нас - нужно помог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как можно быстрее отыскать мешки с конфетами, мандаринами и ореха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е в парах табли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, 14, 25, 110, 270, 235, 55, 62, 28, 11, 95, 43, 115, 50, 170, 810, 56</w:t>
      </w:r>
    </w:p>
    <w:tbl>
      <w:tblPr>
        <w:tblW w:w="80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2694"/>
        <w:gridCol w:w="2694"/>
      </w:tblGrid>
      <w:tr>
        <w:trPr>
          <w:trHeight w:val="2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1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вы определили, что число делится на 2? на 5? на 10? </w:t>
      </w:r>
      <w:r>
        <w:rPr>
          <w:i/>
          <w:sz w:val="28"/>
          <w:szCs w:val="28"/>
        </w:rPr>
        <w:t>(Делил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справились с задачей! Теперь Пяточек соберет подарок для Винни-Пух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 можно ли, не выполняя, деление определить, делится ли число на 2, на 5, на 10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ая у нас сегодня цель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задача:</w:t>
      </w:r>
      <w:r>
        <w:rPr>
          <w:sz w:val="28"/>
          <w:szCs w:val="28"/>
        </w:rPr>
        <w:t xml:space="preserve"> найти способы быстрого определения делителей числа без выполнения д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кратные чисел 2, 5, 1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добнее их иска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йти все кратны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, подумайте в групп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олонка: что общего у чисел, делящихся на 2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олонка: что общего у чисел, делящихся на 5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олонка: что общего у чисел, делящихся на 10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примет можно определить делимость чисел на 2, 5, 10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такие приметы называют признаками дел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признак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ризнак делимости</w:t>
      </w:r>
      <w:r>
        <w:rPr>
          <w:sz w:val="28"/>
          <w:szCs w:val="28"/>
        </w:rPr>
        <w:t xml:space="preserve"> — правило, позволяющее сравнительно быстро определить, является ли число кратным заранее заданному  без необходимости выполнять фактическое делени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тема уро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делимости на 2, 5,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исло   оканчивается  одной из цифр 0,2,4,6,8, то оно делится на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оканчивается на 0 или 5, то оно делится на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оканчивается цифрой 0, то оно делится на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все эти признаки основаны на делимости последней циф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писываем тему в тетрадь. </w:t>
      </w:r>
      <w:r>
        <w:rPr>
          <w:sz w:val="28"/>
          <w:szCs w:val="28"/>
        </w:rPr>
        <w:t xml:space="preserve">Итак, сделаем вывод о делимости чисел в виде таблицы. 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ЭОР. Лекция по теме «Признаки делимости на 2, на 5 и на 10» 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изкультминутка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ки встают, руки на талии; задание: если учитель назовет число, кратное 2, ученики делают наклоны вправо; если не кратное 2 – влево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Закрепление изученного материала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с комментированием </w:t>
      </w:r>
      <w:r>
        <w:rPr>
          <w:b/>
          <w:bCs/>
          <w:sz w:val="28"/>
          <w:szCs w:val="28"/>
        </w:rPr>
        <w:t>в громкой речи (устно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з представленных ниже чисел, выбери те числа, которые делятся на 2:</w:t>
        <w:br/>
        <w:t xml:space="preserve">54 699;  </w:t>
      </w:r>
      <w:r>
        <w:rPr>
          <w:sz w:val="28"/>
          <w:szCs w:val="28"/>
          <w:u w:val="single"/>
        </w:rPr>
        <w:t>691 544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u w:val="single"/>
        </w:rPr>
        <w:t>12 900;</w:t>
      </w:r>
      <w:r>
        <w:rPr>
          <w:sz w:val="28"/>
          <w:szCs w:val="28"/>
        </w:rPr>
        <w:t xml:space="preserve">  235 677;  </w:t>
      </w:r>
      <w:r>
        <w:rPr>
          <w:sz w:val="28"/>
          <w:szCs w:val="28"/>
          <w:u w:val="single"/>
        </w:rPr>
        <w:t>41 352</w:t>
      </w:r>
      <w:r>
        <w:rPr>
          <w:sz w:val="28"/>
          <w:szCs w:val="28"/>
        </w:rPr>
        <w:t>;  512 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з представленных ниже чисел, выбери те числа, которые делятся на 5:</w:t>
        <w:br/>
      </w:r>
      <w:r>
        <w:rPr>
          <w:sz w:val="28"/>
          <w:szCs w:val="28"/>
          <w:u w:val="single"/>
        </w:rPr>
        <w:t>34 600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u w:val="single"/>
        </w:rPr>
        <w:t>670 855</w:t>
      </w:r>
      <w:r>
        <w:rPr>
          <w:sz w:val="28"/>
          <w:szCs w:val="28"/>
        </w:rPr>
        <w:t xml:space="preserve">;  67 899;  451 552;  </w:t>
      </w:r>
      <w:r>
        <w:rPr>
          <w:sz w:val="28"/>
          <w:szCs w:val="28"/>
          <w:u w:val="single"/>
        </w:rPr>
        <w:t>13 565</w:t>
      </w:r>
      <w:r>
        <w:rPr>
          <w:sz w:val="28"/>
          <w:szCs w:val="28"/>
        </w:rPr>
        <w:t>;  567 7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ставленных ниже чисел, выбери те числа, которые делятся на 10:</w:t>
        <w:br/>
      </w:r>
      <w:r>
        <w:rPr>
          <w:sz w:val="28"/>
          <w:szCs w:val="28"/>
          <w:u w:val="single"/>
        </w:rPr>
        <w:t>12 350;</w:t>
      </w:r>
      <w:r>
        <w:rPr>
          <w:sz w:val="28"/>
          <w:szCs w:val="28"/>
        </w:rPr>
        <w:t xml:space="preserve"> 347 908; </w:t>
      </w:r>
      <w:r>
        <w:rPr>
          <w:sz w:val="28"/>
          <w:szCs w:val="28"/>
          <w:u w:val="single"/>
        </w:rPr>
        <w:t>67 700</w:t>
      </w:r>
      <w:r>
        <w:rPr>
          <w:sz w:val="28"/>
          <w:szCs w:val="28"/>
        </w:rPr>
        <w:t xml:space="preserve">; 456 899; </w:t>
      </w:r>
      <w:r>
        <w:rPr>
          <w:sz w:val="28"/>
          <w:szCs w:val="28"/>
          <w:u w:val="single"/>
        </w:rPr>
        <w:t>56 000</w:t>
      </w:r>
      <w:r>
        <w:rPr>
          <w:sz w:val="28"/>
          <w:szCs w:val="28"/>
        </w:rPr>
        <w:t>; 410 3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дание из учебника: стр. 139 № 610, № 611, № 6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ая работа  онлайн. Признаки делимости на 2, на 5, на 10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 Выпишите из чисел 7000597, 3516985, 1049234, 6540760, которые делятся: 1) на 10, 2)на 2, 3) на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ыпишите те из чисел   678, 670, 985, 762, 135, 240, 556, 203, котор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лятся на 5 и на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елятся на 2. Но не делятся на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лятся на 5, но не делятся на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спользуя каждую из цифр  0,  5   и  8 один раз, составьте все возможные трехзначные числа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атные 1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тные 2: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атные 5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исследов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 какими признаками делимости вы сегодня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ля чего нужны признаки делим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й вид работы понравился на уро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акие трудности испытали при выполнении задани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егодня завершён,</w:t>
        <w:br/>
        <w:t>И каждый должен знать:</w:t>
        <w:br/>
        <w:t>Кто поработал хорошо</w:t>
        <w:br/>
        <w:t>Получит точно «</w:t>
      </w:r>
      <w:r>
        <w:rPr>
          <w:b/>
          <w:bCs/>
          <w:sz w:val="28"/>
          <w:szCs w:val="28"/>
        </w:rPr>
        <w:t>ПЯТЬ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Домашнее задание </w:t>
      </w:r>
      <w:r>
        <w:rPr>
          <w:sz w:val="28"/>
          <w:szCs w:val="28"/>
        </w:rPr>
        <w:t>(разбирается вме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3.2 читать, выучить признаки делимости на 2, на 5, на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20, 621  (стр. 14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ята ответьте на вопрос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ы был активен на урок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волен ли ты своей работой на уроке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ыло ли тебе интересно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свое настроение на уроке покажите на смайлика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асибо за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5:00Z</dcterms:created>
  <dc:creator>Валентина</dc:creator>
  <dc:description/>
  <cp:keywords/>
  <dc:language>en-US</dc:language>
  <cp:lastModifiedBy>Админ</cp:lastModifiedBy>
  <cp:lastPrinted>2019-10-09T13:13:00Z</cp:lastPrinted>
  <dcterms:modified xsi:type="dcterms:W3CDTF">2019-10-09T10:13:00Z</dcterms:modified>
  <cp:revision>4</cp:revision>
  <dc:subject/>
  <dc:title/>
</cp:coreProperties>
</file>