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дидактического пособия «Математический конструктор» изготовленного учителем-дефектологом МБДОУ №2 Аксененко О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конструктор – это набор наглядного материала для детей, испытывающих трудности при изучении математики. Данный материал направлен на то, чтобы научиться образовывать  новое число путем добавления единицы, понимать состав чисел из двух и более меньших чисел, сравнивать смежные числа (больше, меньше).   В математическом конструкторе используются числа натурального ряда от 1 до 10, представлены формами-шаблонами с изображением простых предметов (цветочков, кружочков, фруктов и др.) на плоскости формы. Каждому числу соответствует шаблон определённой формы и определённым изображением количества предм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обучения, дети просто играют с шаблонами, строят фигурки животных, разные предметы (заборчики, дорожки, машинки и др.) т.е. используют материал как конструкт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6680</wp:posOffset>
            </wp:positionH>
            <wp:positionV relativeFrom="margin">
              <wp:posOffset>5167630</wp:posOffset>
            </wp:positionV>
            <wp:extent cx="2160905" cy="2149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77235</wp:posOffset>
            </wp:positionH>
            <wp:positionV relativeFrom="margin">
              <wp:posOffset>5210810</wp:posOffset>
            </wp:positionV>
            <wp:extent cx="1923415" cy="21088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08380</wp:posOffset>
            </wp:positionH>
            <wp:positionV relativeFrom="margin">
              <wp:posOffset>7705725</wp:posOffset>
            </wp:positionV>
            <wp:extent cx="3528060" cy="16738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гре прилагаются карточки с образцами узоров. Шаблоны можно выкладывать по заданному образцу накладывая на карточку, или выкладывать рядом на столе. Как усложненный вариант – выкладывание узора по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3670</wp:posOffset>
            </wp:positionH>
            <wp:positionV relativeFrom="margin">
              <wp:posOffset>1818005</wp:posOffset>
            </wp:positionV>
            <wp:extent cx="1614805" cy="12109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01850</wp:posOffset>
            </wp:positionH>
            <wp:positionV relativeFrom="margin">
              <wp:posOffset>1818005</wp:posOffset>
            </wp:positionV>
            <wp:extent cx="1555115" cy="116649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27805</wp:posOffset>
            </wp:positionH>
            <wp:positionV relativeFrom="margin">
              <wp:posOffset>1875790</wp:posOffset>
            </wp:positionV>
            <wp:extent cx="1630680" cy="12230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8595</wp:posOffset>
            </wp:positionH>
            <wp:positionV relativeFrom="margin">
              <wp:posOffset>3342005</wp:posOffset>
            </wp:positionV>
            <wp:extent cx="1535430" cy="11518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61540</wp:posOffset>
            </wp:positionH>
            <wp:positionV relativeFrom="margin">
              <wp:posOffset>3342640</wp:posOffset>
            </wp:positionV>
            <wp:extent cx="1496060" cy="112204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24630</wp:posOffset>
            </wp:positionH>
            <wp:positionV relativeFrom="margin">
              <wp:posOffset>3342005</wp:posOffset>
            </wp:positionV>
            <wp:extent cx="1626870" cy="121983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можно легко сформировать понятие ряда, если предлагать выстроить шаблоны в ряд от самого маленького к самому большому  и наоборот (строим лесенк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6845</wp:posOffset>
            </wp:positionH>
            <wp:positionV relativeFrom="margin">
              <wp:posOffset>5113020</wp:posOffset>
            </wp:positionV>
            <wp:extent cx="1567180" cy="117538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02485</wp:posOffset>
            </wp:positionH>
            <wp:positionV relativeFrom="margin">
              <wp:posOffset>5107940</wp:posOffset>
            </wp:positionV>
            <wp:extent cx="1673860" cy="125539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20515</wp:posOffset>
            </wp:positionH>
            <wp:positionV relativeFrom="margin">
              <wp:posOffset>5028565</wp:posOffset>
            </wp:positionV>
            <wp:extent cx="1831340" cy="125857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4815</wp:posOffset>
            </wp:positionH>
            <wp:positionV relativeFrom="margin">
              <wp:posOffset>7807325</wp:posOffset>
            </wp:positionV>
            <wp:extent cx="4488815" cy="173164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Так как шаблоны разного цвета, педагог может закреплять знания об основных цветах. Шаблоны можно обводить (делать силуэты) на листке бумаги  и раскрашивать цветными карандашами. Ребёнок в процессе игры осваивает понятия «столько, сколько», «одинаково», «поровну», если предложить ему нарисовать столько предметов (кружочков), сколько их на шаблоне. Со временем,  дети могут называть шаблоны словами «три», «пять», «два» и др., т.е. не пересчитывая каждый раз число предметов, а видеть число целик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98880</wp:posOffset>
            </wp:positionH>
            <wp:positionV relativeFrom="margin">
              <wp:posOffset>2583180</wp:posOffset>
            </wp:positionV>
            <wp:extent cx="2933065" cy="100647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2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Через практические  действия с  конструктором, у ребенка формируется целостное представление о числе, а затем приходит  понимание того, что целое состоит из единиц. С помощью математического конструктора можно составить (собрать) любое число, ребёнок учится складывать, отнимать и уравнивать числ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49860</wp:posOffset>
            </wp:positionH>
            <wp:positionV relativeFrom="margin">
              <wp:posOffset>5827395</wp:posOffset>
            </wp:positionV>
            <wp:extent cx="1151890" cy="82232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583690</wp:posOffset>
            </wp:positionH>
            <wp:positionV relativeFrom="margin">
              <wp:posOffset>5827395</wp:posOffset>
            </wp:positionV>
            <wp:extent cx="1258570" cy="81915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871" t="14894" r="222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325495</wp:posOffset>
            </wp:positionH>
            <wp:positionV relativeFrom="margin">
              <wp:posOffset>5967095</wp:posOffset>
            </wp:positionV>
            <wp:extent cx="2327275" cy="174371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70890</wp:posOffset>
            </wp:positionH>
            <wp:positionV relativeFrom="margin">
              <wp:posOffset>7127240</wp:posOffset>
            </wp:positionV>
            <wp:extent cx="1184910" cy="878205"/>
            <wp:effectExtent l="0" t="0" r="0" b="0"/>
            <wp:wrapSquare wrapText="bothSides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конструктор успешно используется педагогом при  знакомстве детей с арифметическими действиями на  сложение и вычит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4:00Z</dcterms:created>
  <dc:creator>МБДОУ2</dc:creator>
  <dc:description/>
  <cp:keywords/>
  <dc:language>en-US</dc:language>
  <cp:lastModifiedBy>МБДОУ2</cp:lastModifiedBy>
  <dcterms:modified xsi:type="dcterms:W3CDTF">2019-01-18T10:12:00Z</dcterms:modified>
  <cp:revision>4</cp:revision>
  <dc:subject/>
  <dc:title/>
</cp:coreProperties>
</file>