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интегрированной образовательной деятельности                                                                  в старшей группе для детей с ЗП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 развитие  (развитие познавательно-исследовательской деятельност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имние развлечения»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игровая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представлений о разных видах зимних развлечений и спорта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рекционно-образовательные задачи:                                                                          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рять представления  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их   развлечениях;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 названия  предметов спортивного инвентаря (санки, коньки, лыжи);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знакомить детей со сноубордом,  ледянками, снегокатом,  с их  назначением;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должать знакомить  с  зимними   видами   спорта (хоккей, фигурное катание,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ные лыжи, сноубординг).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 задач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межполушарное взаимодействие; общую и мелкую моторику;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 и темп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;</w:t>
      </w:r>
    </w:p>
    <w:p>
      <w:pPr>
        <w:pStyle w:val="Style15"/>
        <w:spacing w:lineRule="auto" w:line="24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воспитательные задач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вать умение взаимодействовать со сверстниками в коллективной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ывать  любовь и  интерес к разным видам спорта и активной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о-исследовательская, технология развивающего обучения, ИК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сноуборд,  ледянки, снегока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Зимы; ноутбук; презентация «Зимние развлечения»;  игра «Собери снеговика»;  коньки по числу детей (имитация); дорожка «следы»; коробок украшенный снежинками; фигурки лыжников по числу детей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. Педагог беседует с детьми о зиме и её признак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под песню «Зимушка хрустальная». Обращает внимание на письмо, которое лежит на окне. Зачитывает письмо от Зимы.  Приглашает детей посмотреть презентацию о зимних развлеч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ч. Слайд 2-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негом. При просмотре картинок беседует об их содержании, выслушивает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«Снег руками нагребае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Собери снеговиков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-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санках. Виды санок. Санный спорт. Гонки на собачьих упряжках. Беседа с детьми по картин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Наши дети в санки сел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21-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коньках. Фигурное катание. Хоккей. Беседа с детьми по картин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 Катаемся на коньках» Под песенку из мультфильма «Маша и Медведь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26-2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 ч. Катание на лыжах. Горные лыжи. Сноубординг. Беседа с детьми по картин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. Педагог предлагает ребятам пройти к сюрпризу от Зимы по её следам, открывает украшенный коробок и достаёт фигурки лыжников. Вручает их детям и предлагает устроить соревнование лыжников на столе. Дети дуют на фигурку сзади, и она перемещается по столу от старта к финиш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ч. Ребята благодарят Зиму за подарки и уходят в игровую комн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7:00Z</dcterms:created>
  <dc:creator>Windows User</dc:creator>
  <dc:description/>
  <cp:keywords/>
  <dc:language>en-US</dc:language>
  <cp:lastModifiedBy>Admin</cp:lastModifiedBy>
  <cp:lastPrinted>2018-01-11T20:59:00Z</cp:lastPrinted>
  <dcterms:modified xsi:type="dcterms:W3CDTF">2018-01-11T17:59:00Z</dcterms:modified>
  <cp:revision>4</cp:revision>
  <dc:subject/>
  <dc:title/>
</cp:coreProperties>
</file>