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инновацион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835"/>
        <w:gridCol w:w="6222"/>
      </w:tblGrid>
      <w:tr>
        <w:trPr>
          <w:trHeight w:val="8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новационного проект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и организации воспитания и социализации в школе в условиях дистанционного образования с использованием цифровых ресурсов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едставляемого опы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если есть). Научная степень, з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внедрения инновационного проект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ганизация системного диалога с обучающимися, родителями, педагогами, членами штаба воспитательной работы и социальными партнерами школы</w:t>
            </w:r>
            <w:r>
              <w:rPr>
                <w:color w:val="000000"/>
              </w:rPr>
              <w:t xml:space="preserve"> через дистанционный режим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недрения инновационного проект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возможности социальной сети ВКонтакте в плане организации диалога; создать виртуальное сообщество МБОУ «СОШ № 6» в социальной сети ВКонтакте; привлечь обучающихся и родителей к реализации инновационного воспитательного проекта; 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>организовать системное взаимодействие обучающихся, родителей, классных руководителей, членов штаба воспитательной работы и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идея (идеи) предлагаемого инновационного проект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оздать виртуальное сообщество МБОУ «СОШ № 6» в социальной сети ВКонтакте для системного взаимодействия </w:t>
            </w:r>
            <w:r>
              <w:rPr>
                <w:color w:val="000000"/>
              </w:rPr>
              <w:t>обучающихся, родителей, педагогов и членов штаб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инновационного проекта (программ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едеральный закон Российской Федерации от 29.12.2012 № 273-ФЗ «Об образовании в Российской Федер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едеральный закон Российской Федерации от 29.12.2010 года № 436-ФЗ «О защите детей от информации, причиняющей вред их здоровью и развити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Стратегия развития воспитания в Российской Федерации на период до 2025 года», утверждена Распоряжением Правительства Российской Федерации от 29 мая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ИРО Краснодар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разования, науки и молодежной политики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етодической поддержке деятельности специалистов штаба воспитательной работы при организации образовательной деятельности с использованием электронного обучения и дистанционных технолог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т 02.04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Положение МБОУ «СОШ № 6» «О дистанционном обуч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каз МБОУ «СОШ № 6» «Об  организации деятельности специалистов Штаба воспитательной работы в условиях дистанционного образования обучающихся в муниципальном бюджетном общеобразовательном учреждении «Средняя общеобразовательная школа № 6» имени Проничевой Серафимы Ивановны» от 05.04. 2020 года № 294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его/её значимости для развития системы образования Краснодарского кра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ль организации дистанционной воспитательной работы на уровне школы как сообщества, объединяю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родителей, педагогов и членов штаба воспитательной работы мало изучен. Организация и реализация воспитательной работы с использованием дистанционных технологий способна обогатить процесс воспитания и социализации, т.к. технологии дистанционного воспитательного процесса обладают огромным потенциалом для образовательных организаций. Материалы данной работы будут интересны заместителям директоров п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спитательной рабо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лассным руководителям, педа</w:t>
              <w:softHyphen/>
              <w:t>гогам-организатора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неуроч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едагога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полнительно</w:t>
                <w:softHyphen/>
                <w:t>го образования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(инновационность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ложены новые методы воспитания и социализации обучающихся в школе в условиях дистанционного образования с использованием цифр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Выявлен потенциал технологий дистанционной воспитательной работы, заключающийся в возможности создания инновационной информационно-воспитательной среды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и социализации обучающихся</w:t>
            </w:r>
            <w:r>
              <w:rPr>
                <w:color w:val="000000"/>
              </w:rPr>
              <w:t>; мобильности, открытости, доступности, интерактивности воспитательного процесса с применением дистанционных технологий; привлечении большего количества обучающихся,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ннов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представление на заседании штаба воспитательной работы школы)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</w:t>
            </w:r>
          </w:p>
        </w:tc>
      </w:tr>
      <w:tr>
        <w:trPr>
          <w:trHeight w:val="14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социальной сети ВКонтакте в плане организации диалога; создать виртуальное сообщество МБОУ «СОШ № 6» в социальной сети ВКонтакте; привлечь обучающихся и родителей к реализации инновационного воспитате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о сообщество МБОУ «СОШ № 6»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54559982</w:t>
              </w:r>
            </w:hyperlink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, 2020</w:t>
            </w:r>
          </w:p>
        </w:tc>
      </w:tr>
      <w:tr>
        <w:trPr>
          <w:trHeight w:val="14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 xml:space="preserve">Привлечь обучающихся и родителей к реализации инновационного воспитательного проекта;  </w:t>
            </w:r>
            <w:r>
              <w:rPr>
                <w:color w:val="000000"/>
              </w:rPr>
              <w:t>о</w:t>
            </w:r>
            <w:r>
              <w:rPr/>
              <w:t>рганизовать системное взаимодействие обучающихся, родителей, классных руководителей, членов штаба воспитательной работы и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рганизовано системное взаимодействие обучающихся, родителей, классных руководителей, членов штаба воспитательной работы и социальных партнеров через социальную сеть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ий</w:t>
            </w:r>
          </w:p>
        </w:tc>
      </w:tr>
      <w:tr>
        <w:trPr>
          <w:trHeight w:val="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, 2020</w:t>
            </w:r>
          </w:p>
        </w:tc>
      </w:tr>
      <w:tr>
        <w:trPr>
          <w:trHeight w:val="11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остижения цели и решения задач, обозначенных в инновационном проекте; создать программу дальнейшей деятельности с учетом полученных результатов</w:t>
            </w:r>
          </w:p>
        </w:tc>
      </w:tr>
      <w:tr>
        <w:trPr>
          <w:trHeight w:val="1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время работы  со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» ВКонта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прель – август 2020 года) в дистанционном формате произошло 1472 собы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ие из которых могут стать добрыми привычками и продолжиться при переходе на очное обучение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нов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-клубов по интересам, проектирование совместной деятельности обучающихся, родителей, классных руководителей, членов ШВР, социальных партнеров; создание школьного телн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остранению и внедрению инновационного проекта/программы в практику образовательных организаций кра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пособий для членов штаба воспитательной работы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учных и (или) учебно-методических разработок по теме инновационной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нновационной площадки (при наличии) (да/нет, тема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нновац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имеется 1 компьютерный класс с выходом в Интернет; около 90% семей имеют возможность выхода в интернет,  70% обучающихся и родителей зарегистрированы в сообществе МБОУ «СОШ № 6»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154559982</w:t>
              </w:r>
            </w:hyperlink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задействованы классные руководители, члены штаба воспитательной работы, обучающиеся, родители, социальные парт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* Заполняется и прикрепляется в формате </w:t>
      </w:r>
      <w:r>
        <w:rPr>
          <w:rFonts w:cs="Times New Roman" w:ascii="Times New Roman" w:hAnsi="Times New Roman"/>
          <w:sz w:val="20"/>
          <w:szCs w:val="28"/>
          <w:lang w:val="en-US"/>
        </w:rPr>
        <w:t>Wor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тавляя материалы на конкурс, гарантируем, что авторы инновационного проекта/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гласны с условиями участия в данном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 претендуют на конфиденциальность представленных в заявке материалов и допускают редакторскую правку перед публикацией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имают на себя обязательства, что представленная в заявке информация не нарушает прав интеллектуальной собственности третьих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24130</wp:posOffset>
            </wp:positionV>
            <wp:extent cx="2076450" cy="145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И.А. Ко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сентября 2020  г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spitatelmznaya_rabota/" TargetMode="External"/><Relationship Id="rId3" Type="http://schemas.openxmlformats.org/officeDocument/2006/relationships/hyperlink" Target="https://pandia.ru/text/category/vneurochnaya_deyatelmznostmz/" TargetMode="External"/><Relationship Id="rId4" Type="http://schemas.openxmlformats.org/officeDocument/2006/relationships/hyperlink" Target="https://pandia.ru/text/category/dopolnitelmznoe_obrazovanie/" TargetMode="External"/><Relationship Id="rId5" Type="http://schemas.openxmlformats.org/officeDocument/2006/relationships/hyperlink" Target="https://vk.com/club154559982" TargetMode="External"/><Relationship Id="rId6" Type="http://schemas.openxmlformats.org/officeDocument/2006/relationships/hyperlink" Target="https://vk.com/club154559982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1:00Z</dcterms:created>
  <dc:creator>Burger</dc:creator>
  <dc:description/>
  <dc:language>en-US</dc:language>
  <cp:lastModifiedBy>1</cp:lastModifiedBy>
  <dcterms:modified xsi:type="dcterms:W3CDTF">2021-02-08T09:41:00Z</dcterms:modified>
  <cp:revision>2</cp:revision>
  <dc:subject/>
  <dc:title/>
</cp:coreProperties>
</file>