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билис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ёт о работе муниципального тьютора по иностранному языку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b/>
          <w:sz w:val="28"/>
          <w:szCs w:val="32"/>
        </w:rPr>
        <w:t>Мартыненко Н. Н. в 2018 - 2019 учебном году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>За учебный год проведено 4 заседания методического объединения и 3 отдельных семинара для учителей, чьи обучающиеся готовились к сдаче ОГЭ и ЕГЭ в 2019 году. В ходе данных мероприятий педагоги района получили информацию об особенностях проведения ОГЭ и ЕГЭ в 2019 году, р</w:t>
      </w:r>
      <w:r>
        <w:rPr>
          <w:sz w:val="28"/>
          <w:szCs w:val="28"/>
        </w:rPr>
        <w:t>екомендации по оформлению уголков и папки по подготовке к ЕГЭ, ОГЭ. Составлены памятки учителям, учащимся, родителям по подготовке к ЕГЭ и ОГЭ. Тьютором Мартыненко Н.Н. собран и систематизирован материал из сегмента ФИПИ, накопительная папка в электронном формате предоставлена всем педагогам района. На заседании РМО в августе 2018 года изучены методические рекомендации ИРО Краснодарского края, оказана помощь в составлении календарно-тематического планирования, обсуждён опыт по организации самостоятельны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 заседаниях РМО осуществлён обмен опытом по методикам разработки уроков в 5 – 11 классах с элементами подготовки к ГИА. Изучены материалы Всероссийских проверочных работ по английскому языку. В течение осенних и весенних каникул проведены межшкольные факультативы для учащихся 9-х и 11-х классов. В школах, выпускники которых выбрали для сдачи ОГЭ и ЕГЭ иностранный язык, проведены пробные экзамены (письменная часть). В мае 2019 года на заключительном занятии межшкольного факультатива учащиеся дополнительно ознакомлены с порядком проведения ОГЭ и ЕГЭ в 2019 году, в базовой школе района проведён пробный экзамен (устная част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бран банк электронных ресурсов: пособия по подготовке к ОГЭ и ЕГЭ, пособия по теории и практике грамматики, контрольно-измерительные материалы в формате ВПР, КДР, ОГЭ и ЕГЭ. Материалы предоставлены педагогам в электронном форма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ён банк данных об учителях района, проведён анализ прохождения курсов повышения квалифик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ГЭ 2019 года показал улучшение результатов по сравнению с 2017 и 2018 годами и улучшение качества ответов в устной части экзамена по сравнению с 2018 годом. На 2019 – 2020 учебный год запланировано обсуждение опыта работы учителей, чьи обучающиеся показали высокие результ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тоги ОГЭ показывают снижение показателя обученности в 9 классе, так как 1 ученица МБОУ «СОШ № 15» получила «2» на экзамене по английскому языку. При пересдаче экзамена она перешагнула порог, но показала низкий результат (31 балл). Два обучающихся МБОУ «СОШ № 7» получили низкие баллы за выполнение задания «Личное письмо» из-за несоблюдения формата письма (адрес и дата). При проверке ОГЭ отмечен низкий процент выполнения заданий устной части («Чтение вслух» и «Монолог») по следующим причинам – недостаточный навык чтения вслух и устных речевых навыков, нервное напряжение. Один обучающийся допустил ошибки при занесении ответов в бланк (смещение отве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9 – 2020 учебном году учителям района рекомендова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олее интенсивную работу с обучающимися и их родителями при выборе экзамен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отработке чтения вслух (буквосочета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тенсивные тренировки выполнения устной части с использованием микрофона и науш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ать обучающихся в составлении личного письма в полном объёме (включая адрес и дату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ать обучающихся в заполнении бланков отве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диагностические карты с обязательным еженедельным ознакомлением обучающихся и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2"/>
        </w:rPr>
        <w:t>Муниципальный тьютор Мартыненко Н. Н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4:00Z</dcterms:created>
  <dc:creator>WIN7XP</dc:creator>
  <dc:description/>
  <cp:keywords/>
  <dc:language>en-US</dc:language>
  <cp:lastModifiedBy>1</cp:lastModifiedBy>
  <cp:lastPrinted>2010-03-01T15:43:00Z</cp:lastPrinted>
  <dcterms:modified xsi:type="dcterms:W3CDTF">2019-09-18T08:16:00Z</dcterms:modified>
  <cp:revision>3</cp:revision>
  <dc:subject/>
  <dc:title>Тбилисский район</dc:title>
</cp:coreProperties>
</file>