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МКУ «МЦ СДПО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 С.П.Фисуно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_____»  ________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9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ого методического объединения учителей кубанове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9 – 2020 учебный год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на 2019 - 2020 учебный год:</w:t>
      </w:r>
    </w:p>
    <w:p>
      <w:pPr>
        <w:pStyle w:val="Heading1"/>
        <w:shd w:fill="FFFFFF" w:val="clear"/>
        <w:spacing w:before="24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Воспитание и развитие личности школьника – гражданина России 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 условиях перехода на ФГОС ООО, СОО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качества образования и воспитания учащихся в образовательных организациях через развитие профессиональных компетентностей педагога кубановедения.</w:t>
      </w:r>
    </w:p>
    <w:p>
      <w:pPr>
        <w:pStyle w:val="Western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Western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-повышение педагогического мастерства учителя с учетом требований ФГОС второго поколения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использование образовательных и воспитательных методик и технологий, связанных с внедрением новых образовательных стандартов на основе системно-деятельностного подхода</w:t>
      </w:r>
    </w:p>
    <w:p>
      <w:pPr>
        <w:pStyle w:val="Western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 учебный год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направления работы с учителями кубан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ать роли предмета кубановедения в патриотическом и духовно-нравственном воспитании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уществующие и внедрять новые формы, методы и средства обучения с целью повышения качества преподавания кубан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изучение и распространение опыта работы учителей по применению ИТК. Изучать современные тенденции в преподавании кубан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методико-консультативную помощь членам методического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редоточить усилия РМО на формирование ключевых компетенциях учащихся на уроках кубан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работу по развитию мотивации к обучению, в частности, через организацию проектной, конкурсной и научно-исследовательской деятельности, а так же использование современных технических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еская работа с педагог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теоретических семинаров, семинаров-практикумов, мастер-классов, консультаций, научно-практических конфер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курсовой подготовки учителей кубановедения, оказание помощи в формировании методического портфолио учителей при подготовке к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методической помощи учителям кубановедения через консультации у опытных учителей (в течение учебн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ие и пропаганда передового педагогического опы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бор и оформление материалов, творческий отчёт о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Анализ качества обученности школьников через диагностические контрольные работы, результаты олимпиады по кубановедению, анализ результатов итоговой аттестации </w:t>
      </w:r>
      <w:r>
        <w:rPr>
          <w:rFonts w:cs="Times New Roman" w:ascii="Times New Roman" w:hAnsi="Times New Roman"/>
          <w:sz w:val="28"/>
          <w:szCs w:val="28"/>
        </w:rPr>
        <w:t>(в течение учебного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частие в районных и краевых мероприят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униципальный этап олимпиад школьников по кубанове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ональный этап олимпиад школьников по кубанове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гиональный этап олимпиад школьников по кубано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конкурсах, научно-практических конференциях, заочных Всероссийских олимпи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абота с нормативными документами, методическими изданиями              </w:t>
      </w:r>
      <w:r>
        <w:rPr>
          <w:rFonts w:cs="Times New Roman" w:ascii="Times New Roman" w:hAnsi="Times New Roman"/>
          <w:sz w:val="28"/>
          <w:szCs w:val="28"/>
        </w:rPr>
        <w:t xml:space="preserve">       (в течение учебного год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9"/>
        <w:gridCol w:w="5425"/>
        <w:gridCol w:w="7"/>
        <w:gridCol w:w="2409"/>
      </w:tblGrid>
      <w:tr>
        <w:trPr>
          <w:trHeight w:val="62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2" w:firstLine="124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рганизация подготовки педагогических кадров</w:t>
            </w:r>
          </w:p>
        </w:tc>
      </w:tr>
      <w:tr>
        <w:trPr>
          <w:trHeight w:val="62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учителей, преподающих кубановедение в 2019-2020 учебном году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графика курсовой подготовки учителей кубановед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ля учителей кубановед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Заседания РМО преподавател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бановедения</w:t>
            </w:r>
          </w:p>
        </w:tc>
      </w:tr>
      <w:tr>
        <w:trPr>
          <w:trHeight w:val="5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Установочное заседание для учителей кубан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Роль методического объединения в развитии инновационной деятельности педагогов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МО за 2018-2019 учебный год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лана работы РМО на 2019-2020 учебный год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 для образовательных организаций Краснодарского края по преподаванию предмета кубановедения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нормативных документов и программно – методического материала по региональному курсу «Кубановедение»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ителей кубановедения с целью создания единой базы данных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итель РМО, муниципальный координатор, педагоги СОШ</w:t>
            </w:r>
          </w:p>
        </w:tc>
      </w:tr>
      <w:tr>
        <w:trPr>
          <w:trHeight w:val="5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Практико-теоретический семинар учителей кубановеде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учащихся через изучение истории и культуры своего район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казачества в преподавании предмета кубан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ездная экскурсия по местам казачьей слав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итель РМО, муниципальный координатор, педагоги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№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реподавание курса кубановедения в рамках историко-культурного стандарт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енности преподавания курса кубановедения в рамках историко-культурного стандар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торико – культурный стандарт: опыт синхронизации с курсом кубановед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учащихся к ВПР по вопросам краеведения в курсе предмета история (обмен опытом)</w:t>
              <w:tab/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итель РМО, муниципальный координатор, педагоги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Нравственные ценности в рамках преподавания учебных предметов в современной школе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ые педагогические технологии как важнейшее условие профессионального роста учител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над проектом и защита на научно-практической конферен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уровня обученности, мотивации учащихся к изучению предмета при использовании творческих заданий на уроках кубановедения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итель РМО, муниципальный координатор, педагоги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№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Духовно-нравственный аспект в преподавании кубановедения»  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развитие личности учащихся через изучение вопросов культуры на уроках кубановедени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школьников в рамках реализации ФГОС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ая экскурсия в храм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итель РМО, муниципальный координатор, педагоги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нформационное сопровождение</w:t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по работе с детьм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руководитель Р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кубановедения</w:t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МКУ «МЦ СДПО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газете «Прикубанские огни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сновные мероприятия и конкурсы</w:t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убан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руководитель Р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кубановеедния</w:t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9 года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е Духовно-образовательные Сретенские чтен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школьников по кубановедению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аучно-практическая конференция по защите творческих проектов  «Эврик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ониторинг ведения курса кубановедения</w:t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сещений уроков кубан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педагоги кубановедения</w:t>
            </w:r>
          </w:p>
        </w:tc>
      </w:tr>
      <w:tr>
        <w:trPr>
          <w:trHeight w:val="56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метод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посещенных урок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0:00Z</dcterms:created>
  <dc:creator>Татьяна</dc:creator>
  <dc:description/>
  <cp:keywords/>
  <dc:language>en-US</dc:language>
  <cp:lastModifiedBy>RePack by SPecialiST</cp:lastModifiedBy>
  <cp:lastPrinted>2019-09-19T14:30:00Z</cp:lastPrinted>
  <dcterms:modified xsi:type="dcterms:W3CDTF">2019-09-19T11:30:00Z</dcterms:modified>
  <cp:revision>48</cp:revision>
  <dc:subject/>
  <dc:title/>
</cp:coreProperties>
</file>