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билисском районе в четырёх общеобразовательных учреждениях (МБОУ «СОШ № 4», МБОУ «СОШ № 6», МБОУ «СОШ № 7» и МБОУ     «СОШ № 10») функционируют центры цифрового и гуманитарного профилей «Точка рост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рамках реализации центров цифрового и гуманитарного профи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и дополнительными общеобразовательными программами цифрового, естественнонаучного и гуманитарного профилей охвачены 2037 обучающихся, из них 1538 учающихся охвачены дополнительными общеобразовательными программам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редметных областях информатика: </w:t>
      </w:r>
      <w:r>
        <w:rPr>
          <w:rFonts w:cs="Times New Roman" w:ascii="Times New Roman" w:hAnsi="Times New Roman"/>
          <w:sz w:val="28"/>
          <w:szCs w:val="28"/>
        </w:rPr>
        <w:t>«Робототехника» - 164 обучающихся; «В мире информатики» занятия проводятся 165 обучающихся. «Финансовая грамотность» 9-11 классы (105 обучающихся); 3 D моделирование и программирование – 82 челове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программирования на языке Python – 40 человек, цифровая фотография – 36 человек, «Виртуальная реальность» - 68 учащихся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едметной обрасти технология: </w:t>
      </w:r>
      <w:r>
        <w:rPr>
          <w:rFonts w:cs="Times New Roman" w:ascii="Times New Roman" w:hAnsi="Times New Roman"/>
          <w:sz w:val="28"/>
          <w:szCs w:val="28"/>
        </w:rPr>
        <w:t>«Промышленный дизайн» в 6-9 классах (490 обучающихся); аэродизайн – 70 челове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еоинформационных технологии - 52 челове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мышленный дизайн – 60 человек, прототипирование – 56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метной области – ОБЖ:</w:t>
      </w:r>
      <w:r>
        <w:rPr>
          <w:rFonts w:cs="Times New Roman" w:ascii="Times New Roman" w:hAnsi="Times New Roman"/>
          <w:sz w:val="28"/>
          <w:szCs w:val="28"/>
        </w:rPr>
        <w:t xml:space="preserve"> «Школа безопасности» - 365, «ЮИД» -235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«Шахматная гостиная» в младших классах и «Шахматы» в основном звене - ?????. Проектная деятельность – 865 уча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ми «Точка роста» проведены и размещены на школьных сайтах открыты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сентября 2019 года торжественное открытие Центра образования цифрового и гуманитарного профилей "Точка роста"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октября 2019 года учащиеся 7-х классов участвовали в V Открытом Региональном чемпионате «Молодые профессионалы (WorldSkillsRussia)» в г. Гулькевичи. Ребята принимали участие в мастер-классах по разным техническим направлениям. Количество участников мероприятия – 60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ноября 2019 года прошел Открытый чемпионат по шахматам. На мероприятие были приглашены казаки-наставники. Юрин Игорь Георгиевич казак-наставник казачьей школы провел мастер-класс с обучающимися и научил приемами игры в шахматы. Ребята получили много знаний и умений. По итогам мероприятия судьи наградили ребят грамотами. Количество участников мероприятия – 60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декабря 2019 года среди 7-8 классов проведена Всероссийская акция «Уроки добра» с показом фильма и проведением анкетирования. В конце акции сканы анкет направлены организаторам акции и фотографии размещены в соцсетях. Количество участников мероприятия – 80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19 года проведен мастер - класс по оказанию первой помощи пострадавшему (ОБЖ). С привлечением сотрудников Тбилисской ЦРБ. Количество участников мероприятия – 80 челове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офориентационное мероприятие в режиме онлайн на портале «Проектория» - 75 человек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кубанская акция «Казачий диктан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8:00Z</dcterms:created>
  <dc:creator>Методист</dc:creator>
  <dc:description/>
  <cp:keywords/>
  <dc:language>en-US</dc:language>
  <cp:lastModifiedBy>RePack by SPecialiST</cp:lastModifiedBy>
  <cp:lastPrinted>2019-12-17T11:13:00Z</cp:lastPrinted>
  <dcterms:modified xsi:type="dcterms:W3CDTF">2019-12-19T12:24:00Z</dcterms:modified>
  <cp:revision>3</cp:revision>
  <dc:subject/>
  <dc:title/>
</cp:coreProperties>
</file>