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color w:val="000000"/>
          <w:sz w:val="28"/>
          <w:szCs w:val="28"/>
        </w:rPr>
        <w:t xml:space="preserve">Анализ работы муниципального тьютора по физике 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гребняк Марины Николаевны за 2019-2020 учебном году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ab/>
        <w:t>Согласно целям и задачам был сформирован годовой план работы тьютора и работа велась согласно данному плану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  <w:t>В течение учебного года происходило формирование нормативно – правовой и методической базы посредством изучения различных источников информации, самообразования. В течение учебного года тьютор посетил курсы повышения квалификации в г. Краснодаре.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ab/>
        <w:t xml:space="preserve">Постоянно велась консультационная работа с педагогами. На педагогических советах в школах были выступления по темам: «Тьюторское сопровождение индивидуализации образовательного процесса как средство достижения нового качества общего образования», «Тьюторское сопровождение в рамках введения и реализации ФГОС СОО». 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ab/>
        <w:t>Для эффективной работы тьютора необходимо формирование банка данных технологий тьюторского сопровождения. В течение года тьютором были пройдены не только курсы повышения квалификации, но и были посещены ряд семинаров межмуниципального уровня.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ab/>
        <w:t xml:space="preserve">В течение года велась непрерывная диагностико – аналитическая работа. 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ab/>
        <w:t xml:space="preserve">Еще одним направлением деятельности тьютора являлась профориентационная работ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За учебный год проведено 4 заседания методического объединения и 3 отдельных семинара  в дистанционном формате для учителей, чьи обучающиеся готовились к сдаче ОГЭ и ЕГЭ в 2020 году. В ходе данных мероприятий педагоги района получили информацию об особенностях проведения ОГЭ и ЕГЭ в 2020 году,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комендации по оформлению уголков и папки по подготовке к ЕГЭ, ОГЭ. Составлены памятки учителям, учащимся, родителям по подготовке к ЕГЭ и ОГЭ. Тьютором Погребняк М.Н. собран и систематизирован материал из сегмента ФИПИ, накопительная папка в электронном формате предоставлена всем педагогам района. На заседании РМО в августе 2020 года изучены методические рекомендации ИРО Краснодарского края, оказана помощь в составлении календарно-тематического планирования, обсуждён опыт по организации самостояте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учебного года на заседаниях РМО осуществлён обмен опытом по методикам разработки уроков в 7 – 11 классах с элементами подготовки к ГИ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осенних и весенних каникул проведены межшкольные факультативы для учащихся 9-х и 11-х классов. В школах, выпускники которых выбрали для сдачи ОГЭ и ЕГЭ физику, проведены пробные экзаме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овлён банк данных об учителях района, проведён анализ прохождения курсов повышения квалифик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ЕГЭ по физике показал, что их 34 учащихся 11 класса, все обучающиеся прошли порог успеваемости. В итоге средний балл  по району 54,2 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0 – 2021 учебном году учителям района рекомендован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одить более интенсивную работу с обучающимися и их родителями при выборе экзамен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делить особое внимание в работе по практической части экзаме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ренировать обучающихся в заполнении бланков отве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диагностические карты с обязательным еженедельным ознакомлением обучающихся и родителей.</w:t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ab/>
        <w:t>В 2021 – 2022 учебном году планируется продолжить работу по тем же направления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Муниципальный тьютор по физике Погребняк М.Н.</w:t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32"/>
          <w:lang w:eastAsia="ar-SA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4:00Z</dcterms:created>
  <dc:creator>Методист</dc:creator>
  <dc:description/>
  <cp:keywords/>
  <dc:language>en-US</dc:language>
  <cp:lastModifiedBy>Методист</cp:lastModifiedBy>
  <dcterms:modified xsi:type="dcterms:W3CDTF">2021-02-08T13:08:00Z</dcterms:modified>
  <cp:revision>18</cp:revision>
  <dc:subject/>
  <dc:title/>
</cp:coreProperties>
</file>