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билис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униципального тьютора по физ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ребняк М.Н. на 2020 - 2021 учебный год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84"/>
        <w:gridCol w:w="1697"/>
        <w:gridCol w:w="18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ирование учителей Тбилисского района об изменениях в документах и материалах по ЕГЭ и ОГЭ в 2020 – 2021 учебном  год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ец августа 2020г. (проект ОГЭ и ЕГЭ, анализ ЕГЭ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казание помощи в изучении, обобщении и распространении передового опыта педагогов района, показывающих высокие результаты на ЕГЭ и ОГЭ по физике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 по физике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ации по оформлению уголков по подготовке к ЕГЭ, ОГЭ учителям физики, работающим в 9 и 11 класса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ставление памяток учителям, учащимся, родителям по подготовке к ЕГЭ и ОГЭ и ознакомление с ним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, творческая группа учителей района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пки документов по подготовке учащихся к итоговой аттестац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деятельность</w:t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ителям в составлении календарно-тематического планиров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, руководители МО</w:t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мен опытом по методикам разработки уроков с элементами подготовки к ЕГЭ и ОГЭ (7-11 к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>
          <w:trHeight w:val="4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остава творческой группы учителей физики в помощь тьютор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я по использованию методических рекомендаций ИРО Краснодарского края при подготовке учащихся к ЕГЭ и ОГЭ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</w:tc>
      </w:tr>
      <w:tr>
        <w:trPr>
          <w:trHeight w:val="9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комендации учителям по организации самостоятельных работ учащихся 7 - 11 классов при подготовке к контрольным работам по сложным темам курс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ДР, ВПР и другие мониторинговые работы. Организация работы  консультационного пункта по подготовке к ЕГЭ и ОГЭ по физике для учащихся школ Тбилисского района (по результатам выполнения мониторинговых работ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. МО учителей физики, тьютор Погребняк М.Н., учител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межшкольных факультативов для учащихся 9-11 классов Тбилисского район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МЦ СДПО» Абрамян К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учителей-предметников ОУ района, выпускники которых показали высокие результаты по ЕГЭ в 2020 г. (обмен опытом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нтябрь - апр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учителей, впервые участвующих в подготовке учащихся к ЕГЭ и ОГЭ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о-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об учителях физ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учителей, работающих в старшем звене (диагностика педагогических затруднений и запросов учителей при подготовке к ЕГЭ и ОГЭ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по физике в 2020 год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МЦ СДПО» Абрамян К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выполнения контрольных работ учащимися по типу тестов ЕГЭ, выявление типичных ошибок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заполнение диагностических карт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лабоуспевающими учащимися с целью ликвидации пробелов в знания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бор сведений об учащихся, сдающих ЕГЭ и ОГЭ по физик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тоги смотра уголков по подготовке к ЕГЭ и ОГЭ в ОУ район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РМО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над отчётностью учителей, прошедших курсы повышения квалификац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МЦ СДПО» Абрамян К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результатов ЕГЭ по физике для выявления состояния преподавания предмета в район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работы тьютора за учебный год, составление плана работы на следующий учебный го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тодист МКУ «МЦ СДПО» Абрамян К.М., тью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М.Н.</w:t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Муниципальный тьютор по физике Погребняк М.Н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1:00Z</dcterms:created>
  <dc:creator>WIN7XP</dc:creator>
  <dc:description/>
  <cp:keywords/>
  <dc:language>en-US</dc:language>
  <cp:lastModifiedBy>Методист</cp:lastModifiedBy>
  <cp:lastPrinted>2010-03-01T15:43:00Z</cp:lastPrinted>
  <dcterms:modified xsi:type="dcterms:W3CDTF">2021-02-08T12:44:00Z</dcterms:modified>
  <cp:revision>38</cp:revision>
  <dc:subject/>
  <dc:title>Тбилисский район</dc:title>
</cp:coreProperties>
</file>