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МКУ «МЦ СДП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 С.П.Фисуно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_____»  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методического объединения учителей ОРКСЭ и ОП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 – 2020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на 2019 - 2020 учебный год:</w:t>
      </w:r>
    </w:p>
    <w:p>
      <w:pPr>
        <w:pStyle w:val="Heading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реподавание предмета «Основы православной культуры» - фактор патриотического и духовно-нравственного развития и воспитания обучающихся в контексте ФГОС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ачества образования и воспитания учащихся в образовательных учреждениях через развитие профессиональных компетентностей педагога ОПК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Western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повышение педагогического мастерства учителя с учетом требований ФГОС второго поколени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образовательных и воспитательных методик и технологий, связанных с внедрением новых образовательных стандартов на основе системно-деятельностного подхода</w:t>
      </w:r>
    </w:p>
    <w:p>
      <w:pPr>
        <w:pStyle w:val="Western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учебный год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направления работы с учителями ОРКСЭ и ОП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ать роли предметов ОПК и ОРКСЭ в патриотическом и духовно-нравственном воспитании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уществующие и внедрять новые формы, методы и средства обучения с целью повышения качества преподавания ОРКСЭ и ОП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и распространение опыта работы учителей по применению ИТК. Изучать современные тенденции в преподавании ОРКСЭ и ОП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методико-консультативную помощь членам методического объеди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редоточить усилия РМО на формирование ключевых компетенциях учащихся на уроках ОРКСЭ и ОП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ировать работу по развитию мотивации к обучению, в частности, через организацию проектной, конкурсной и научно-исследовательской деятельности, а так же использование современных технических средств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ая работа с педаго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теоретических семинаров, семинаров-практикумов, мастер-классов, консультаций, научно-практических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курсовой подготовки учителей ОРКСЭ и ОПК, оказание помощи в формировании методического портфолио учителей при подготовке к аттес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учителям через консультации у опытных учителей (в течение учебного г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ие и пропаганда передового педагогического опы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бор и оформление материалов, творческий отчёт о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качества обученности школьников через диагностические контрольные работы, результаты олимпиады по ОПК, анализ результатов итоговой аттестации </w:t>
      </w:r>
      <w:r>
        <w:rPr>
          <w:rFonts w:cs="Times New Roman" w:ascii="Times New Roman" w:hAnsi="Times New Roman"/>
          <w:sz w:val="28"/>
          <w:szCs w:val="28"/>
        </w:rPr>
        <w:t>(в течение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астие в районных и краевы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ниципальный этап олимпиад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альный этап олимпиад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этап олимпиад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конкурсах, научно-практических конференциях, заочных Всероссийских олимпиа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с нормативными документами, методическими изданиями              </w:t>
      </w:r>
      <w:r>
        <w:rPr>
          <w:rFonts w:cs="Times New Roman" w:ascii="Times New Roman" w:hAnsi="Times New Roman"/>
          <w:sz w:val="28"/>
          <w:szCs w:val="28"/>
        </w:rPr>
        <w:t xml:space="preserve">       (в течение учебного года)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"/>
        <w:gridCol w:w="5425"/>
        <w:gridCol w:w="7"/>
        <w:gridCol w:w="2409"/>
      </w:tblGrid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подготовки педагогических кадров</w:t>
            </w:r>
          </w:p>
        </w:tc>
      </w:tr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ителей, преподающих ОРКСЭ и ОПК в 2019-2020 учебном год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рафика курсовой подготовки учителей ОРКСЭ и ОПК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ОРКСЭ и ОПК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аседания РМО преподавателей ОРКСЭ и ОПК </w:t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Установочное заседание для учителей ОРКСЭ и О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: «Анализ работы РМО учителей ОПК и ОРКСЭ за 2018-2019 учебный год. Утверждение плана работы на новый 2019-2020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та с одаренными детьми. Как добиться успеха?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</w:tc>
      </w:tr>
      <w:tr>
        <w:trPr>
          <w:trHeight w:val="11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реподавателей ОРКСЭ и О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уроков «Основ православной культуры» в формировании патриотических чувств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</w:tc>
      </w:tr>
      <w:tr>
        <w:trPr>
          <w:trHeight w:val="15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преподавателей ОРКСЭ и О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учителя ОПК. Открытые уроки по теме: «Чудеса Божьи в годы Великой Отечественной войны. Великая Победа – наследие и наслед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преподавателей ОРКСЭ и О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Жизнь как одна из главных христианских цен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преподавателей ОРКСЭ и ОПК. Встреча педагогов со священнослужителями Тбилисского благочи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1F0" w:val="clear"/>
              </w:rPr>
              <w:t>Задай вопрос священн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вятые покровители Куба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е сопровождение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работе с деть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ь Р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ПК</w:t>
            </w:r>
          </w:p>
        </w:tc>
      </w:tr>
      <w:tr>
        <w:trPr>
          <w:trHeight w:val="335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КУ «МЦ СДПО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Прикубанские огни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ые мероприятия и конкурсы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Духовно-образовательные Сретенские чт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ь Р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ПК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школьников по основам православной культур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П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по защите творческих проектов  по основам православной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ведения курса ОПК и ОРКСЭ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сещений уроков ОПК и ОРКСЭ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педагоги ОПК и ОРКСЭ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етод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осещенных уро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модуля ОРКСЭ (анкетирование родителей, законных представителе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 ОПК и ОРКСЭ по итогам учебного года по имеющимся проблем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0:00Z</dcterms:created>
  <dc:creator>Татьяна</dc:creator>
  <dc:description/>
  <cp:keywords/>
  <dc:language>en-US</dc:language>
  <cp:lastModifiedBy>RePack by SPecialiST</cp:lastModifiedBy>
  <cp:lastPrinted>2019-09-19T14:37:00Z</cp:lastPrinted>
  <dcterms:modified xsi:type="dcterms:W3CDTF">2019-09-19T11:37:00Z</dcterms:modified>
  <cp:revision>42</cp:revision>
  <dc:subject/>
  <dc:title/>
</cp:coreProperties>
</file>