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ческая  карта и конспект урока математики  в 3 классе  в соответствии с требованиями ФГО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 - «Деление с остатком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БОУ «СОШ № 4»: Голдобина Н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– математ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: Программа – Моро М.И. Математика. 1-4 классы. Программа для общеобразовательных учреждений.  -  М: Просвещение, 2012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– Моро М.И., Бантова М.А., Бельтюкова Г.В., Волкова С.И., Степанова С.В. Математика. 3 класс. - М.: Просвещение, 2013 год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Тип урока –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метных навыков и УУД, овладение новыми предметными умен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: Закреплять прием деления с остатком, вычислительные навыки, умение решать задачи изученных тип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урока: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е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сти детей к самостоятельному формулированию темы урока, 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ть представление  о приёме  деления с остатком путём исследовательской работ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знакомить с правилом деления с остатком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чать цель работы и конкретного задания, работать по алгоритму, оценивать результат своих действ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развивать умение использовать ранее полученные знания при изучении нового материала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амоконтроль учащихся, произвольное внимание, память, мышл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ать развивать умение работать в коллективе, парах, в групп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ые:</w:t>
      </w:r>
    </w:p>
    <w:p>
      <w:pPr>
        <w:pStyle w:val="Style16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знавательный интерес к математике;</w:t>
      </w:r>
    </w:p>
    <w:p>
      <w:pPr>
        <w:pStyle w:val="Style16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чувства товарищества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осить свою позицию до других, договариваться с одноклассниками, согласуя свои интересы и взгляды, чтобы сделать что-то вмест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   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Личностные УУД: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ирование устойчивых учебных мотивов, интереса к изучению математики через открытие новых знаний, развитие доброжелательности, готовности к сотрудничеству с учителем, учащими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Регулятивные УУД: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ировать способность формулировать и удерживать учебную задачу, установку на поиск способов разрешения проблемного вопроса, умение контролировать и оценивать свою деятельность и деятельность партнё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знавательные УУД: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вивать умение выделять и формулировать проблемы, выдвигать гипотезы, выстраивать алгоритм по решению выделенной проблем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Коммуникативные УУД: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вивать умение работать в парах, группах, внимательно слушать и слышать друг друга, договариваться между собой, умение выражать свои мысли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 результаты</w:t>
      </w:r>
    </w:p>
    <w:p>
      <w:pPr>
        <w:pStyle w:val="Normal"/>
        <w:tabs>
          <w:tab w:val="clear" w:pos="708"/>
          <w:tab w:val="left" w:pos="1080" w:leader="none"/>
        </w:tabs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Предметные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нают алгоритм письменного деления с остатком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меют моделировать прием деления с остатком с помощью схематических рисунков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меют читать равенства, используя математическую терминологию.</w:t>
      </w:r>
    </w:p>
    <w:p>
      <w:pPr>
        <w:pStyle w:val="Normal"/>
        <w:tabs>
          <w:tab w:val="clear" w:pos="708"/>
          <w:tab w:val="left" w:pos="1080" w:leader="none"/>
        </w:tabs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Метапредметные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меют ставить учебные задачи и самостоятельно формулировать вывод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меют слушать собеседника, излагать своё мнение и аргументировать свою точку зрения.</w:t>
      </w:r>
    </w:p>
    <w:p>
      <w:pPr>
        <w:pStyle w:val="Normal"/>
        <w:tabs>
          <w:tab w:val="clear" w:pos="708"/>
          <w:tab w:val="left" w:pos="1080" w:leader="none"/>
        </w:tabs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Личностные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меют сотрудничать с учителем и сверстниками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е содержание темы</w:t>
      </w:r>
    </w:p>
    <w:p>
      <w:pPr>
        <w:pStyle w:val="Standard"/>
        <w:tabs>
          <w:tab w:val="clear" w:pos="708"/>
          <w:tab w:val="left" w:pos="1080" w:leader="none"/>
        </w:tabs>
        <w:snapToGrid w:val="false"/>
        <w:rPr/>
      </w:pPr>
      <w:r>
        <w:rPr/>
        <w:t>Актуализация знания о делении. Освоение алгоритма письменного деления с остатком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мины и понятия</w:t>
      </w:r>
    </w:p>
    <w:p>
      <w:pPr>
        <w:pStyle w:val="Standard"/>
        <w:tabs>
          <w:tab w:val="clear" w:pos="708"/>
          <w:tab w:val="left" w:pos="1080" w:leader="none"/>
        </w:tabs>
        <w:snapToGrid w:val="false"/>
        <w:rPr>
          <w:i/>
          <w:i/>
        </w:rPr>
      </w:pPr>
      <w:r>
        <w:rPr>
          <w:i/>
        </w:rPr>
        <w:t>Делимое, делитель, значение выра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учебник, карточки для индивидуальной работ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пространства </w:t>
      </w:r>
      <w:r>
        <w:rPr>
          <w:rFonts w:cs="Times New Roman" w:ascii="Times New Roman" w:hAnsi="Times New Roman"/>
          <w:sz w:val="24"/>
          <w:szCs w:val="24"/>
        </w:rPr>
        <w:t>Работа фронтальная, индивидуальная, в парах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Организационный момент. Мотивация учебной деятельности.</w:t>
        <w:tab/>
        <w:t>1 ми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Актуализация знаний.</w:t>
        <w:tab/>
        <w:tab/>
        <w:tab/>
        <w:tab/>
        <w:tab/>
        <w:tab/>
        <w:tab/>
        <w:t>5 ми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Выявление места и причины затруднения.</w:t>
        <w:tab/>
        <w:tab/>
        <w:tab/>
        <w:tab/>
        <w:t>4 ми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Построение проекта выхода из затруднения и его реализация.</w:t>
        <w:tab/>
        <w:t>6 ми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Гимнастика для глаз.</w:t>
        <w:tab/>
        <w:tab/>
        <w:tab/>
        <w:tab/>
        <w:tab/>
        <w:tab/>
        <w:tab/>
        <w:t>2 ми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Первичное закрепление с проговариванием во внешней речи.</w:t>
        <w:tab/>
        <w:t>6 ми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Самостоятельная работа с самопроверкой по образцу.</w:t>
        <w:tab/>
        <w:tab/>
        <w:t>6 ми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Физкультминутка.</w:t>
        <w:tab/>
        <w:tab/>
        <w:tab/>
        <w:tab/>
        <w:tab/>
        <w:tab/>
        <w:tab/>
        <w:t>1 ми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 Включение в систему знаний и повторение.</w:t>
        <w:tab/>
        <w:tab/>
        <w:tab/>
        <w:tab/>
        <w:t>7 мин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флексия учебной деятельности.</w:t>
        <w:tab/>
        <w:tab/>
        <w:tab/>
        <w:tab/>
        <w:tab/>
        <w:t>2 ми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618"/>
        <w:gridCol w:w="3085"/>
        <w:gridCol w:w="2443"/>
        <w:gridCol w:w="2690"/>
        <w:gridCol w:w="2514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е и развивающие задания каждого этап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6"/>
                <w:b/>
                <w:bCs/>
                <w:color w:val="000000"/>
              </w:rPr>
              <w:t>1.Самоопределение к деятельности (орг.момент)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b/>
                <w:bCs/>
                <w:color w:val="FF0000"/>
              </w:rPr>
              <w:t>Цель:</w:t>
            </w:r>
            <w:r>
              <w:rPr>
                <w:rStyle w:val="C2"/>
                <w:b/>
                <w:bCs/>
                <w:color w:val="000000"/>
              </w:rPr>
              <w:t> </w:t>
            </w:r>
            <w:r>
              <w:rPr>
                <w:rStyle w:val="C4"/>
                <w:color w:val="000000"/>
              </w:rPr>
              <w:t>Мотивировать учащихся к уч. деятельности посредством создания эмоциональной обстанов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rStyle w:val="C4"/>
                <w:color w:val="000000"/>
              </w:rPr>
              <w:t>Проверьте, всё ли готово к уроку. Улыбнитесь. Начинаем работать.</w:t>
            </w:r>
          </w:p>
          <w:p>
            <w:pPr>
              <w:pStyle w:val="C14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rStyle w:val="C4"/>
                <w:color w:val="000000"/>
              </w:rPr>
              <w:t>Эпиграфом к нашему уроку я выбрала такие строки:</w:t>
            </w:r>
          </w:p>
          <w:p>
            <w:pPr>
              <w:pStyle w:val="C14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rStyle w:val="C32"/>
                <w:color w:val="FF0000"/>
              </w:rPr>
              <w:t>Лучший способ изучить что-либо – это открыть самому.</w:t>
            </w:r>
          </w:p>
          <w:p>
            <w:pPr>
              <w:pStyle w:val="C14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rStyle w:val="C4"/>
                <w:color w:val="000000"/>
              </w:rPr>
              <w:t>Я желаю вам удачи в открытии новог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риветствует учащихся, проверяет готовность к уроку, создаёт эмоциональный настр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страиваются на работ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.</w:t>
              <w:tab/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FF0000"/>
              </w:rPr>
              <w:t xml:space="preserve">Цель: </w:t>
            </w:r>
            <w:r>
              <w:rPr>
                <w:rStyle w:val="C4"/>
                <w:color w:val="000000"/>
              </w:rPr>
              <w:t>актуализировать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учебные знания и умения, необходимые для восприятия нового материала, актуализировать мыслительные операции, зафиксировать необходимость введения нового прави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rStyle w:val="C4"/>
                <w:color w:val="000000"/>
              </w:rPr>
              <w:t>- Прежде, чем открывать новое, мы с вами повторим то, что мы изучали раньше.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- по цепочке таблицу умножения и деления; Что повторили? Для чего её нужно знать?  Как вы думаете, нужна нам будет на уроке таблица умножения?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rStyle w:val="C2"/>
                <w:color w:val="000000"/>
              </w:rPr>
              <w:t>- Давайте вспомним, над чем мы работали на предыдущих уроках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4"/>
                <w:color w:val="000000"/>
              </w:rPr>
              <w:t xml:space="preserve"> Я буду читать вам высказывания, вы в тетради запишите «+», если вы согласны и «-» ,если не согласны.</w:t>
            </w:r>
          </w:p>
          <w:p>
            <w:pPr>
              <w:pStyle w:val="C7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Style w:val="C4"/>
                <w:b/>
                <w:color w:val="000000"/>
                <w:u w:val="single"/>
              </w:rPr>
              <w:t>Слайд 2</w:t>
            </w:r>
          </w:p>
          <w:p>
            <w:pPr>
              <w:pStyle w:val="C7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ет высказыва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тобы разделить число 78 на 6, его надо разложить на удобные слагаемые 60 и 18 (+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25 в 3 раза меньше, чем 75 (+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48 больше 24 на 2. (-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если 18 увеличить в 3 раза, получится 54. (+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Делимое 26, частное 2, делитель 13 (-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тают с информацией, решают примеры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Развитие математических навыков счета (умножение и деление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арточки 1 по устному счету для Ульяна Б., Толя К., Даня Р.., Андрей 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места и причины затруднения.</w:t>
              <w:tab/>
              <w:tab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  <w:b/>
                <w:bCs/>
                <w:color w:val="FF0000"/>
                <w:shd w:fill="FFFFFF" w:val="clear"/>
              </w:rPr>
              <w:t>Цель:</w:t>
            </w:r>
            <w:r>
              <w:rPr>
                <w:rStyle w:val="C6"/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 Организовать коммуникативное взаимодействие, в ходе которого выявляется и фиксируется необходимость введения правила деление с остатком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егодня мы продолжим работать со случаями деления и узнаем что – то новое по этой теме. Разделите числа на 2. (числа 2,3,4,5,6,7,8,9 на доске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вы заметили? (числа либо делятся на 2, либо при делении остается 1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Как вы думаете, о чем мы будем говорить на уроке? (о том, как связаны между собой делитель и остаток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записывает примеры на доск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2=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:2=1 (ост.1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:2=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:2=2 (ост.1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2=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2=3(ост.1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2=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2=4(ост.1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з труда делят четные числа, затрудняются при делении нечетн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нимают, что при делении на 2 может остаться число 1, которое не поделить поровну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логического мышления у всех учеников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оекта выхода из затруднения и его реализац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  <w:b/>
                <w:bCs/>
                <w:color w:val="FF0000"/>
                <w:shd w:fill="FFFFFF" w:val="clear"/>
              </w:rPr>
              <w:t>Цель:</w:t>
            </w:r>
            <w:r>
              <w:rPr>
                <w:rStyle w:val="C2"/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 </w:t>
            </w:r>
            <w:r>
              <w:rPr>
                <w:rStyle w:val="C2"/>
                <w:rFonts w:cs="Times New Roman" w:ascii="Times New Roman" w:hAnsi="Times New Roman"/>
                <w:color w:val="000000"/>
                <w:shd w:fill="FFFFFF" w:val="clear"/>
              </w:rPr>
              <w:t>организовать коммуникативное взаимодействии для выведения алгоритма деления с остатком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ерь сами попробуйте разделить на 3 следующие числа: 21, 22, 23,24,2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ерь поработаем в парах, проверим друг друг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ует выполнение зад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проверкой задания учениками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выполняют задание в тетрад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яются тетрадями и делают проверку задания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зрительного внимания, переключения внимания. В деятельности принимают участие все ученики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минутка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час мы расслабим наши глазки и сделаем зрительную гимнастику. Следите глазками за двигающимися предметами на виде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лайд 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гимнастику для глаз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упражнение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зрительного внимания у всех учеников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 с проговариванием во внешней ре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Цель: закрепить знания, полученные на уроке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ойте учебники на ст.27. Выполним №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веряет понимание способа действия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мин С. Выполняет на доске 2 пример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, проговаривая алгоритм работы при решении примеров</w:t>
            </w:r>
            <w:r>
              <w:rPr>
                <w:rFonts w:cs="Times New Roman" w:ascii="Times New Roman" w:hAnsi="Times New Roman"/>
              </w:rPr>
              <w:t>, остальные учащиеся списывают с дос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логического мышления у всех учени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самопроверкой по образц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Цель: закрепить знания, полученные на уро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выполнение №1 (3,4,5 примеры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аблюдайте, какие получились остатки? Может ли при делении на 3 получиться остаток больше 2? Почему?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веряет понимание способа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дсказывает вывод при возникновении трудностей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оследних примера выполняют в тетради все учени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 учителя. Делают вывод, что остаток должен быть меньше делителя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арточки с подсказками №2 для учеников, у которых возникают труд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логического мышления у всех учеников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минут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час Сахаров С. Покажет нам 3 упражнения из своей утренней зарядк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ует выполнение упражнений и повторяет с учениками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ученики выполняют упражнения у своих парт, стоя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физического здоровья организма учащихся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ерь выполним задачу №3 на ст.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йте задач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м краткую запись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6485</wp:posOffset>
                      </wp:positionH>
                      <wp:positionV relativeFrom="paragraph">
                        <wp:posOffset>469265</wp:posOffset>
                      </wp:positionV>
                      <wp:extent cx="409575" cy="552450"/>
                      <wp:effectExtent l="635" t="3175" r="635" b="3810"/>
                      <wp:wrapNone/>
                      <wp:docPr id="1" name="Правая фигурная скобка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552600"/>
                              </a:xfrm>
                              <a:custGeom>
                                <a:avLst/>
                                <a:gdLst>
                                  <a:gd name="textAreaLeft" fmla="*/ 0 w 232200"/>
                                  <a:gd name="textAreaRight" fmla="*/ 83880 w 232200"/>
                                  <a:gd name="textAreaTop" fmla="*/ 5760 h 313200"/>
                                  <a:gd name="textAreaBottom" fmla="*/ 307440 h 31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667"/>
                                      <a:pt x="10800" y="1334"/>
                                    </a:cubicBezTo>
                                    <a:lnTo>
                                      <a:pt x="10800" y="9466"/>
                                    </a:lnTo>
                                    <a:cubicBezTo>
                                      <a:pt x="10800" y="10133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467"/>
                                      <a:pt x="10800" y="12134"/>
                                    </a:cubicBezTo>
                                    <a:lnTo>
                                      <a:pt x="10800" y="20266"/>
                                    </a:lnTo>
                                    <a:cubicBezTo>
                                      <a:pt x="10800" y="20933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Правая фигурная скобка 1" stroked="t" o:allowincell="t" style="position:absolute;margin-left:85.55pt;margin-top:36.95pt;width:32.2pt;height:43.45pt;mso-wrap-style:none;v-text-anchor:middle" type="_x0000_t88">
                      <v:fill o:detectmouseclick="t" on="false"/>
                      <v:stroke color="#5b9bd5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Записывает условие задачи с объяснением на доске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2790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дача – 10 мин.</w:t>
              <w:tab/>
              <w:t xml:space="preserve">    25 м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р-ия - ? , по 5 м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лайд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ерь запишите решение и ответ задач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овите все затраченное врем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знать, сколько времени осталось на решение уравнений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знать, сколько уравнений решил ученик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шите решение и ответ задачи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ученики читают задачу про себя. Дмитриев И. читает вслух для все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списывают условие задачи в тетрад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Люда К. Решает задачу у доски, остальные – в тетради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нимания у всех учени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арточки с условием задачи №3 для  Ульяны Б., Андрея А., Д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ни Р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учебной деятельности.</w:t>
              <w:tab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ак, какой вычислительный прием мы закрепили сегодня на уроке? (деление с остатком) Что нового вы узнали? Почему остаток не может быть больше делителя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перь каждый нарисует на полях в тетради тот смайл, который покажет, как хорошо работал каждый из ва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лайд 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яет ответы учени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ет домашнее задание на доске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отвечают на вопросы и выполняют самопроверку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нимания, памяти, речи у всех ученик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32">
    <w:name w:val="c32"/>
    <w:basedOn w:val="Style14"/>
    <w:qFormat/>
    <w:rPr/>
  </w:style>
  <w:style w:type="character" w:styleId="C4">
    <w:name w:val="c4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58:00Z</dcterms:created>
  <dc:creator>Екатерина Рубашко</dc:creator>
  <dc:description/>
  <dc:language>en-US</dc:language>
  <cp:lastModifiedBy>Елена</cp:lastModifiedBy>
  <dcterms:modified xsi:type="dcterms:W3CDTF">2018-10-15T10:58:00Z</dcterms:modified>
  <cp:revision>2</cp:revision>
  <dc:subject/>
  <dc:title/>
</cp:coreProperties>
</file>