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4» имени Героя Советского Союза Волкова Е.Д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choolBookC-Bold" w:cs="Times New Roman" w:ascii="Times New Roman" w:hAnsi="Times New Roman"/>
          <w:color w:val="000000"/>
          <w:sz w:val="28"/>
          <w:szCs w:val="28"/>
        </w:rPr>
        <w:t xml:space="preserve">Слова, которые отвечают на вопросы </w:t>
      </w:r>
      <w:r>
        <w:rPr>
          <w:rFonts w:eastAsia="SchoolBookC;Times New Roman" w:cs="SchoolBookC;Times New Roman" w:ascii="SchoolBookC;Times New Roman" w:hAnsi="SchoolBookC;Times New Roman"/>
          <w:i/>
          <w:iCs/>
          <w:color w:val="000000"/>
          <w:sz w:val="28"/>
          <w:szCs w:val="28"/>
        </w:rPr>
        <w:t>КАКОЙ? КАКАЯ? КАКОЕ? КАКИЕ?</w:t>
      </w:r>
      <w:r>
        <w:rPr>
          <w:rFonts w:eastAsia="SchoolBookC;Times New Roman" w:cs="SchoolBookC;Times New Roman"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Белова Ангелина Павлов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SchoolBookC-Bold" w:ascii="Times New Roman" w:hAnsi="Times New Roman"/>
          <w:color w:val="000000"/>
          <w:sz w:val="28"/>
          <w:szCs w:val="28"/>
        </w:rPr>
        <w:t xml:space="preserve">Развитие умения находить в предложениях слова, которые отвечают на вопросы </w:t>
      </w:r>
      <w:r>
        <w:rPr>
          <w:rFonts w:eastAsia="SchoolBookC;Times New Roman" w:cs="SchoolBookC;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кто? что? </w:t>
      </w:r>
      <w:r>
        <w:rPr>
          <w:rFonts w:eastAsia="SchoolBookC-Bold" w:cs="SchoolBookC-Bold" w:ascii="Times New Roman" w:hAnsi="Times New Roman"/>
          <w:bCs/>
          <w:iCs/>
          <w:sz w:val="28"/>
          <w:szCs w:val="28"/>
        </w:rPr>
        <w:t>и</w:t>
      </w:r>
      <w:r>
        <w:rPr>
          <w:rFonts w:eastAsia="SchoolBookC-Bold" w:cs="SchoolBookC-Bold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b/>
          <w:bCs/>
          <w:i/>
          <w:iCs/>
          <w:color w:val="000080"/>
          <w:sz w:val="28"/>
          <w:szCs w:val="28"/>
        </w:rPr>
        <w:t>какой? какая? какое?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находить в предложениях слова-названия предметов и слова-названия признаков, определять зависимость одних слов от других по вопросу и графически обозначать эту зависимост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5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7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 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1. Письмо по памяти с взаимопроверк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лько сочетаний слов вы записали в домашней рабо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кройте тетради и запишите по памяти любые два. Покажите стрелкой, от какого слова к какому вы ставили вопрос. Обменяйтесь тетрадями для провер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2. Словарно-орфографическ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пишите названия трёх птиц с буквосочетанием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ро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робей, ворона, сорока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стно подберите слова, которые обозначают признаки птиц. На какой вопрос отвечают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огда так говоря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реляный воробе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о человеке, которого трудно обмануть, прове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читать ворон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глазеть по сторонам или бездельнич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Трещит как соро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говорит быстро, громко, м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53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«Дидактический материал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амостоятельное составление и запись предложения. Взаимопровер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е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предложения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2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  3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предложение под диктов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робей зачирикал весёлую песен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йдите слово, отвечающее на вопрос </w:t>
            </w:r>
            <w:r>
              <w:rPr>
                <w:rFonts w:eastAsia="SchoolBookC-Bold" w:cs="SchoolBookC-Bold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ую?</w:t>
            </w: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дчеркните волнистой лини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сочетание, в которое оно входит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есёлую песенк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егодня на уроке мы будем учиться … Закончите эту мысль. (Находить сочетания со словами, которые отвечают на вопрос </w:t>
            </w:r>
            <w:r>
              <w:rPr>
                <w:rFonts w:eastAsia="SchoolBookC-Bold" w:cs="SchoolBookC-Bold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Находить связь слов в словосочета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2. Находить в предложении слова, отвечающие на вопрос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271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1.55pt;margin-top:10.4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ой кружок обозначает это ум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1  2  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1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1. Запишите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Задремали звёзды золотые.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(С. Есенин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Алгоритм работы по выявлению сочетаний слов-названий предметов и слов-названий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слово-название предмета. Задайте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слово-название признака. Задайте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пишите это сочетание слов. Связь покажите графичес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Звёзды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ие?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олоты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73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развивается умение самостоятельно находить в предложениях слова, отвечающие на вопрос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 какая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, и задавать к ним вопросы от слов-названий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3. Работа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ыполнение тестовых заданий № 3, 4, тема 5, с самопроверкой по ключам и последующим комментар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выбрали этот вариант? (Слова, которые отвечают на вопрос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связаны со словами-названиями предметов: от слова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мяч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задаём вопрос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правильный вариант – это слово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остры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(Это название признака, а слова-названия признаков отвечают на вопрос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 каки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4. «Дидактический материал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Дополнительно: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58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совершенствуется указанное к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73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умение. Можно найти устно, выписать 1–2 сочет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I вариант: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бег [б’эк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II вариант: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снег [сн’эк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3589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4pt;margin-top:10.7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30.1pt;margin-top:9.05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Какая цель стояла на уроке? (Находить в предложениях слова, которые отвечают на вопросы </w:t>
            </w:r>
            <w:r>
              <w:rPr>
                <w:rFonts w:eastAsia="SchoolBookC-Bold" w:cs="SchoolBookC-Bold" w:ascii="Times New Roman" w:hAnsi="Times New Roman"/>
                <w:b/>
                <w:i/>
                <w:color w:val="000080"/>
                <w:sz w:val="28"/>
                <w:szCs w:val="28"/>
              </w:rPr>
              <w:t>кто? что?</w:t>
            </w:r>
            <w:r>
              <w:rPr>
                <w:rFonts w:eastAsia="SchoolBookC-Bold" w:cs="SchoolBookC-Bold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Bold" w:cs="SchoolBookC-Bold" w:ascii="Times New Roman" w:hAnsi="Times New Roman"/>
                <w:b/>
                <w:i/>
                <w:color w:val="000080"/>
                <w:sz w:val="28"/>
                <w:szCs w:val="28"/>
              </w:rPr>
              <w:t>какой? какая?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, выписывать их и графически показывать, как они связа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Достигли этой цели, овладели этим умением? Домашнее задание покажет, как вы самостоятельно умеете находить такие пары слов в тексте стихотворения из учебника «Капельки солнца», который вы сейчас читае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7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2. Задания № 3, 4, тема 5 в Рабочей тетради, если не успели выполнить в класс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SchoolBookC-Italic" w:cs="Times New Roman"/>
          <w:i/>
          <w:i/>
          <w:iCs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5E11A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iCs/>
          <w:color w:val="6B4794"/>
          <w:sz w:val="28"/>
          <w:szCs w:val="28"/>
        </w:rPr>
        <w:t xml:space="preserve">Ставить </w:t>
      </w:r>
      <w:r>
        <w:rPr>
          <w:rFonts w:eastAsia="SchoolBookC;Times New Roman" w:cs="SchoolBookC;Times New Roman" w:ascii="Times New Roman" w:hAnsi="Times New Roman"/>
          <w:color w:val="6B4794"/>
          <w:sz w:val="28"/>
          <w:szCs w:val="28"/>
        </w:rPr>
        <w:t xml:space="preserve">к словам вопросы </w:t>
      </w:r>
      <w:r>
        <w:rPr>
          <w:rFonts w:eastAsia="SchoolBookC-Bold" w:cs="Times New Roman" w:ascii="Times New Roman" w:hAnsi="Times New Roman"/>
          <w:b/>
          <w:bCs/>
          <w:i/>
          <w:iCs/>
          <w:color w:val="000080"/>
          <w:sz w:val="28"/>
          <w:szCs w:val="28"/>
        </w:rPr>
        <w:t>какой? какая? какое? какие?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6B47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iCs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6B47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iCs/>
          <w:color w:val="6B4794"/>
          <w:sz w:val="28"/>
          <w:szCs w:val="28"/>
        </w:rPr>
        <w:t>Классифицировать</w:t>
      </w:r>
      <w:r>
        <w:rPr>
          <w:rFonts w:eastAsia="SchoolBookC-Italic" w:cs="SchoolBookC-Italic" w:ascii="Times New Roman" w:hAnsi="Times New Roman"/>
          <w:i/>
          <w:iCs/>
          <w:color w:val="6B4794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6B4794"/>
          <w:sz w:val="28"/>
          <w:szCs w:val="28"/>
        </w:rPr>
        <w:t>слова по во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docrus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ro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Для учителя русского языка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http://collection.edu.ru/default.asp?ob_no=16970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ий образовательный пор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борник методических разработок для школы по русскому языку.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uchporta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ский пор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роки, презентации, контрольные работы, тесты, компьютерные программы, методические разработки по русскому языку 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Ucheba.co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 портал «Уче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Уроки» (www.uroki.ru), «Методики» (www.metodiki.ru), «Пособия»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posobi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www.pedved.ucoz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«PedVeD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proshkolu.ru/club/li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уб учителей русского языка и литературы на интернет-портале «ProШколу.RU»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http://www.portal-slovo.ru/philolog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ология на портале "Слов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усский язык, методика преподавания)</w:t>
      </w:r>
    </w:p>
    <w:p>
      <w:pPr>
        <w:pStyle w:val="Normal"/>
        <w:shd w:fill="FFFFFF" w:val="clear"/>
        <w:suppressAutoHyphens w:val="false"/>
        <w:spacing w:lineRule="atLeast" w:line="252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rus.htm/" TargetMode="External"/><Relationship Id="rId3" Type="http://schemas.openxmlformats.org/officeDocument/2006/relationships/hyperlink" Target="http://collection.edu.ru/default.asp?ob_no=16970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ucheba.com/" TargetMode="External"/><Relationship Id="rId6" Type="http://schemas.openxmlformats.org/officeDocument/2006/relationships/hyperlink" Target="http://www.posobie.ru/" TargetMode="External"/><Relationship Id="rId7" Type="http://schemas.openxmlformats.org/officeDocument/2006/relationships/hyperlink" Target="http://www.pedved.ucoz.ru/" TargetMode="External"/><Relationship Id="rId8" Type="http://schemas.openxmlformats.org/officeDocument/2006/relationships/hyperlink" Target="http://www.proshkolu.ru/club/lit/" TargetMode="External"/><Relationship Id="rId9" Type="http://schemas.openxmlformats.org/officeDocument/2006/relationships/hyperlink" Target="http://www.portal-slovo.ru/philolog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0:00Z</dcterms:created>
  <dc:creator>Лариса</dc:creator>
  <dc:description/>
  <cp:keywords/>
  <dc:language>en-US</dc:language>
  <cp:lastModifiedBy>Учитель</cp:lastModifiedBy>
  <dcterms:modified xsi:type="dcterms:W3CDTF">2024-03-12T11:35:00Z</dcterms:modified>
  <cp:revision>4</cp:revision>
  <dc:subject/>
  <dc:title>Обучение грамоте</dc:title>
</cp:coreProperties>
</file>