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О»</w:t>
      </w:r>
    </w:p>
    <w:p>
      <w:pPr>
        <w:pStyle w:val="Normal"/>
        <w:spacing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методического совета</w:t>
      </w:r>
    </w:p>
    <w:p>
      <w:pPr>
        <w:pStyle w:val="Normal"/>
        <w:spacing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6 сентября 2019 года №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заимодейст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ённого учреждения «Методический центр в системе дополнительного педагогического образования» и общеобразовательных учреждений муниципального образования Тбилис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17"/>
        <w:gridCol w:w="5245"/>
        <w:gridCol w:w="51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КУ «МЦСДПО» и О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ализации методическим центр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ализации общеобразовательным учреждением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ектирование сетевого взаимодействия в муниципальной системе образования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йствовать развитию инновационной и экспериментальной деятельности в образовательных организа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ое сопровождение работы районной образовательной системы по реализации национального проекта «Образовани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ить равные возможности пользования информационными учебными, методическими и другими ресурсами всех участников образовательного процес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полнение банка передового педагогического опыт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заимодействие в своей работе с научными и научно-методическими учреждениями края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ть координацию и методическое сопровождение работы экспериментальных и инновационных площадо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бщение и пропаганда опыта работы ОУ и учителей-победителей конкурс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станционное обучение педаг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тевое взаимодействие педагогов в области по предмет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бщение и распространение инновационного педагогического опыта через конкурсы, сайты ОУ и МКУ «МЦСДПО», мастер-классы, уро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ведение новых курсов и предметов, использование различных вариантов учебников, пособий, программ, УМК по элективным курс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темы и направления эксперимент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 и представление материалов опыта работы образовательного учреждения и лучших педагогов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методического уровня педагога через дистанционное обуч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работе школьных и районных методических объединен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паганда инновационного педагогического опы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пробация новых курсов и предметов, использование различных вариантов учебников, пособий, программ, УМК по элективным курсам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непрерывного образования педагогических кад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ширение форм повышения профессиональной квалификации педагогов, в т.ч. ИКТ – компетент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действовать повышению показателей аттестации педагогических работников район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ть формы и методы внедрения опыта педагогов, ОУ, творческих групп и методических объединений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уществлять информационно-консультативную работу, методическое руководство изучением, обобщением, распространением актуального педагогического опыта.</w:t>
            </w:r>
          </w:p>
          <w:p>
            <w:pPr>
              <w:pStyle w:val="Normal"/>
              <w:spacing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овывать рекламу социально-педагогических инициатив, новаций и реальных достижений учителей, педагогических коллективов и их руководителей.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вать содержание и технологию образования, обеспечивать реализацию новых моделей и содержания непрерывного образования, в том числе с использованием информационно-коммуникативных технолог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танционное обучение педаг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рсы повышения квалификации педаго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ение мониторинга курсовой подготовки педагогов образовательных учреждений района.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ческое сопровождение аттестации педагогов.</w:t>
              <w:tab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и проведение методических семинаров, мастер-классов, творческих мастерских, уроков-презентаций и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рганизация и проведение профессиональных педагогических конкурсов: «Учитель года Кубани», «Фестиваль педагогического мастерства», «Нестандартный урок», «Мультимедийный урок»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ьзование сайта УО и МКУ «МЦСДПО» и СМИ для распространения, обобщения и пропаганды опыта педагог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вместная работа педагогов по созданию прое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ектная деятельность учащих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спективное планирование повышения квалификации педагогических работ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ение мониторинга курсовой подготовки педагогов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портфолио аттестуемых педагог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педагогов в районных, краевых мероприят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педагогов в профессиональных педагогических конкур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едставление материала о достижениях образовательного учреждения и педагогов для размещения на сайте школы, УО и МКУ «МЦСДПО», в С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та педагогов по организации творческой и проектной деятельности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ершенствование аналитической деятельности методической службы район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вовать в анализе состояния, прогнозировании и планировании развития системы образования в район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ониторинг профессиональных и    информационных потребностей работников системы образова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явление затруднений дидактического и методического характера в образовательном процессе  систематизация банка данных педагогических работников О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бор и анализ информации о результатах учебно-воспитательной работы ОУ, ДО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улярное обновление сайта УО и МКУ «МЦСДП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рейтинга ОУ по организации методическ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новление банка данных актуального педагогического опыта, работа с содержанием бан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ространения опыта работы педагогов района через семинары, уроки, банк передового педагогического опыта, сайт, С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полнение банка элективных курсов и рабочих программ 2 ви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методической работы в ОУ, ДО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по сбору и размещению информации о работе УО, МКУ «МЦСДПО»,ОУ,ДОУ на сайте У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образовательной и воспитательной работы ОУ и ДОУ, выстраивание рейтинга ОУ и ДОУ в райо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анка передового педагогического опыта педагогов школы, ДО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паганда опыта ОУ, ДОУ, педагогов через сайты педагогических сообществ, сайты образовательных учреждений, С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рабочих программ 2 вида и программ элективных курс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методической работы в ОУ, ДО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2:00Z</dcterms:created>
  <dc:creator>Светлана</dc:creator>
  <dc:description/>
  <cp:keywords/>
  <dc:language>en-US</dc:language>
  <cp:lastModifiedBy>RePack by SPecialiST</cp:lastModifiedBy>
  <cp:lastPrinted>2014-09-09T10:34:00Z</cp:lastPrinted>
  <dcterms:modified xsi:type="dcterms:W3CDTF">2021-02-01T12:42:00Z</dcterms:modified>
  <cp:revision>8</cp:revision>
  <dc:subject/>
  <dc:title/>
</cp:coreProperties>
</file>