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28"/>
          <w:szCs w:val="28"/>
        </w:rPr>
        <w:t>Занятие №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Храм – дом Бож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 дать представление о разновидностях  и назначении православных храм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ть ценностное отношение к духовному, историческому и культурному наслед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Организация начала занятия</w:t>
      </w:r>
      <w:r>
        <w:rPr>
          <w:i/>
          <w:sz w:val="28"/>
          <w:szCs w:val="28"/>
          <w:u w:val="single"/>
        </w:rPr>
        <w:t xml:space="preserve">. </w:t>
      </w:r>
      <w:r>
        <w:rPr>
          <w:color w:val="FF0000"/>
          <w:sz w:val="28"/>
          <w:szCs w:val="28"/>
        </w:rPr>
        <w:t>Слайд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общение темы  занятия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лайд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емле благослов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течет Кубань- р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жий храм стоит смирен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пол…. Небо…облак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дставить себе современный русский город или станицу без храма. Эти особенные, неповторимые архитектурные сооружения всегда были главным украшением городских и сельских пейзажей нашей России.</w:t>
      </w:r>
      <w:r>
        <w:rPr>
          <w:color w:val="FF0000"/>
          <w:sz w:val="28"/>
          <w:szCs w:val="28"/>
        </w:rPr>
        <w:t xml:space="preserve"> Слайд №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 уже догадались, речь пойдет на нашем занятии о православном хра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остараемся узнать - почему православные христиане с такой любовью и заботой относятся к храму, но сначала настроимся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Работа с кроссвордом.</w:t>
      </w:r>
      <w:r>
        <w:rPr>
          <w:color w:val="FF0000"/>
          <w:sz w:val="28"/>
          <w:szCs w:val="28"/>
        </w:rPr>
        <w:t>Слайд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амый большой церковный праздник в году, в этот день люди приветствуют друг друга «Христос воскре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чем именно был распят Иисус Хрис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зовите имя матери Иисуса Христа.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4.Имя первого человека сотворенного Богом. </w:t>
      </w:r>
      <w:r>
        <w:rPr>
          <w:b/>
          <w:sz w:val="28"/>
          <w:szCs w:val="28"/>
        </w:rPr>
        <w:t xml:space="preserve">После ответа уч-ся </w:t>
      </w:r>
      <w:r>
        <w:rPr>
          <w:color w:val="FF0000"/>
          <w:sz w:val="28"/>
          <w:szCs w:val="28"/>
        </w:rPr>
        <w:t>Слайд №5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Изучение нового материал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Беседа с учащимися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лайд №6 </w:t>
      </w:r>
      <w:r>
        <w:rPr>
          <w:sz w:val="28"/>
          <w:szCs w:val="28"/>
        </w:rPr>
        <w:t>На Руси всегда было много храмов, а сейчас православная культура возрождается, один за другим восстанавливаются, реставрируются, строятся новые хра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люди стараются посвящать Богу самое  лучшее, на что они способ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вна храмы строили в самых красивых, открытых местах, часто на возвышенности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лиже к небу, чтобы храм было видно издалека. Храм – родник благодати «благо»- добро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рам отличается от дома?</w:t>
      </w:r>
      <w:r>
        <w:rPr>
          <w:color w:val="FF0000"/>
          <w:sz w:val="28"/>
          <w:szCs w:val="28"/>
        </w:rPr>
        <w:t>Слайд №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м</w:t>
      </w:r>
      <w:r>
        <w:rPr>
          <w:sz w:val="28"/>
          <w:szCs w:val="28"/>
        </w:rPr>
        <w:t xml:space="preserve"> – это достойное место для встречи верующих с Богом, это место предназначенное для Богослужений.</w:t>
      </w:r>
      <w:r>
        <w:rPr>
          <w:color w:val="FF0000"/>
          <w:sz w:val="28"/>
          <w:szCs w:val="28"/>
        </w:rPr>
        <w:t xml:space="preserve"> Слайд №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храм, чем отличается от предыдущего? (купол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что по своей форме напоминает </w:t>
      </w:r>
      <w:r>
        <w:rPr>
          <w:b/>
          <w:sz w:val="28"/>
          <w:szCs w:val="28"/>
        </w:rPr>
        <w:t>купол?</w:t>
      </w:r>
      <w:r>
        <w:rPr>
          <w:sz w:val="28"/>
          <w:szCs w:val="28"/>
        </w:rPr>
        <w:t xml:space="preserve"> (Свеча, маковка- форма луковиц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арактерная плавная форма купола напоминает горящую свечу- это символ непрестанного молитвенного обращения к Богу. На Руси купол еще называли «глав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аково количество глав, куполов у храмов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полов может быть:1,3,5,7,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олько глав у храма Рождества Христова в городе Краснодаре?  Как вы думаете поч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главы храма всегда увенчаны крестом.</w:t>
      </w:r>
      <w:r>
        <w:rPr>
          <w:color w:val="FF0000"/>
          <w:sz w:val="28"/>
          <w:szCs w:val="28"/>
        </w:rPr>
        <w:t xml:space="preserve"> Слайд №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крес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- это главный символ христианства, символ спасения людей.</w:t>
      </w:r>
      <w:r>
        <w:rPr>
          <w:color w:val="FF0000"/>
          <w:sz w:val="28"/>
          <w:szCs w:val="28"/>
        </w:rPr>
        <w:t xml:space="preserve"> Слайд №1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ристос умер на кресте, а затем воскрес, после этого крест обрел особую сил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устремлен храм? Куда он указывает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Слайд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, храм как бы летит в небо. Храм говорит о том, что христианская жизнь- это горение сердца. Человек неравнодушен ко всему окружающему, переживает, всех жалеет, всем помог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мотрим, какого цвета бывают храмы. Белые, красные, синие. Белый цвет- это цвет чистоты. Храмы бывают разного цвета, расписанные, украшенные резь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украшают хра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астера пытаются отразить красоту будущей Вечной жизни. </w:t>
      </w:r>
      <w:r>
        <w:rPr>
          <w:color w:val="FF0000"/>
          <w:sz w:val="28"/>
          <w:szCs w:val="28"/>
        </w:rPr>
        <w:t>Слайд №1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мы могут иметь разную фор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 куба, как символ вс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 круга, как символа вечности, т.к. нет ни начала, ни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говатую форму, напоминающую кораб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материала строили хра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есть имя. А есть ли имя  у храма? Кому они посвящаются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Выполнение задания «найди слово». Найти названия храмов, прочитав слова наоборот.</w:t>
      </w:r>
      <w:r>
        <w:rPr>
          <w:color w:val="FF0000"/>
          <w:sz w:val="28"/>
          <w:szCs w:val="28"/>
        </w:rPr>
        <w:t xml:space="preserve"> Слайд №1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ПОКРОВА                                                 ЬВОК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ВОРКО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ЦЕРВОВЬ           ЯАКСНЕВТСЕД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ЬВОК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ОВСКИЙ СОБОР                               ЙИКСВОРТИМ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ОБ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ОВЬ СЕРГИЯ РАДОНЕЖСКОГО               ЬВОК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ИГ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ГОКСЖЕ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НСКИЙ  СОБОР                                                 РОБ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ЙИКСНЕП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ОБОР                                ЙИСВЕЕРД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Б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- ТРОИЦКИЙ СОБОР                        ОТЯ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ЙИКЦИ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Б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-ЕКАТЕРИНИНСКИЙ СОБОР          ОТЯ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ЙИКСНИНИРЕТА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ОБ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- ГЕОРГИЕВСКИЙ ХРАМ              ОТЯ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ЙИКСВЕИГРО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- ВОЗНЕСЕНСКИЙ ХРАМ               ОТЯВ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ЙИКСНЕСЕ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А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О-АРХАНГЕЛЬСКИЙ ХРАМ     ОЛИАХ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ЙИКСЬЛЕГНАХ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АРХ</w:t>
      </w:r>
    </w:p>
    <w:p>
      <w:pPr>
        <w:pStyle w:val="Normal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мотрим на иллюстрацию, что пристроено к храму (</w:t>
      </w:r>
      <w:r>
        <w:rPr>
          <w:b/>
          <w:sz w:val="28"/>
          <w:szCs w:val="28"/>
        </w:rPr>
        <w:t>колокольн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такое колокольня или звонница (башня на которой находятся коло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 не молчит, он зовет людей к себ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Заочная экскурс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на несколько минут перенесемся в храм.</w:t>
      </w:r>
      <w:r>
        <w:rPr>
          <w:color w:val="FF0000"/>
          <w:sz w:val="28"/>
          <w:szCs w:val="28"/>
        </w:rPr>
        <w:t xml:space="preserve"> Слайд №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нимаемся по ступенькам и останавливаемся на площадке, которая называется </w:t>
      </w:r>
      <w:r>
        <w:rPr>
          <w:b/>
          <w:sz w:val="28"/>
          <w:szCs w:val="28"/>
        </w:rPr>
        <w:t>паперть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Слайд №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славный храм  разделяется на три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твор, </w:t>
      </w:r>
      <w:r>
        <w:rPr>
          <w:color w:val="FF0000"/>
          <w:sz w:val="28"/>
          <w:szCs w:val="28"/>
        </w:rPr>
        <w:t>Слайд №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а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т </w:t>
      </w:r>
      <w:r>
        <w:rPr>
          <w:b/>
          <w:sz w:val="28"/>
          <w:szCs w:val="28"/>
        </w:rPr>
        <w:t>притвор</w:t>
      </w:r>
      <w:r>
        <w:rPr>
          <w:sz w:val="28"/>
          <w:szCs w:val="28"/>
        </w:rPr>
        <w:t>- западная часть храма, где находится главный вход. Обычно притвор раньше был большего размера, стояли оглашенные и кающиеся люди. В настоящее время притвор сравнительно небольшой. Здесь продаются свечи, можно написать записки о здравии, об упоко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№18</w:t>
      </w:r>
      <w:r>
        <w:rPr>
          <w:sz w:val="28"/>
          <w:szCs w:val="28"/>
        </w:rPr>
        <w:t xml:space="preserve">И вот мы самом </w:t>
      </w:r>
      <w:r>
        <w:rPr>
          <w:b/>
          <w:sz w:val="28"/>
          <w:szCs w:val="28"/>
        </w:rPr>
        <w:t>храме</w:t>
      </w:r>
      <w:r>
        <w:rPr>
          <w:sz w:val="28"/>
          <w:szCs w:val="28"/>
        </w:rPr>
        <w:t xml:space="preserve">. Вторая самая большая часть храма- место для прихожан собравшихся на церковную службу. </w:t>
      </w:r>
      <w:r>
        <w:rPr>
          <w:color w:val="FF0000"/>
          <w:sz w:val="28"/>
          <w:szCs w:val="28"/>
        </w:rPr>
        <w:t>Слайд №19,20</w:t>
      </w:r>
      <w:r>
        <w:rPr>
          <w:sz w:val="28"/>
          <w:szCs w:val="28"/>
        </w:rPr>
        <w:t>Здесь расположен центр храма- пространство под куполом. Это символ неба, с которого Бог смотрит на молящихся.</w:t>
      </w:r>
      <w:r>
        <w:rPr>
          <w:color w:val="FF0000"/>
          <w:sz w:val="28"/>
          <w:szCs w:val="28"/>
        </w:rPr>
        <w:t xml:space="preserve"> Слайд №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вольно наш взгляд останавливается на </w:t>
      </w:r>
      <w:r>
        <w:rPr>
          <w:b/>
          <w:sz w:val="28"/>
          <w:szCs w:val="28"/>
        </w:rPr>
        <w:t>иконостас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о словар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словарю узнаем, что такое иконостас.(учащиеся подготавливают информац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коностас ничего не прячет: кричит в глухие уши о Царстве Небесном, хромым указывает дорогу, слепым открывает иной ми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коностас имеет несколько рядов или чи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жний ряд называется местным, поскольку там находятся иконы, посвященные особо чтимым в данной местности святым или праздникам. Справа от Царских Врат расположена икона Спасителя, слева икона Богоматери. Они встречают всех во вратах Царства Небесного и ведут к вечно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а, следующая за образом Спасителя, изображает святого или праздник, в честь которого назван храм. Такой образ называют </w:t>
      </w:r>
      <w:r>
        <w:rPr>
          <w:b/>
          <w:sz w:val="28"/>
          <w:szCs w:val="28"/>
        </w:rPr>
        <w:t>храмовы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ая главная часть храма – </w:t>
      </w:r>
      <w:r>
        <w:rPr>
          <w:b/>
          <w:sz w:val="28"/>
          <w:szCs w:val="28"/>
        </w:rPr>
        <w:t>алтарь.</w:t>
      </w:r>
      <w:r>
        <w:rPr>
          <w:color w:val="FF0000"/>
          <w:sz w:val="28"/>
          <w:szCs w:val="28"/>
        </w:rPr>
        <w:t xml:space="preserve"> Слайд №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  <w:u w:val="single"/>
        </w:rPr>
        <w:t>Работа со словарем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ая священная часть храма, здесь совершается священнослужителями богослужение,  находится святой престо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побывали в православном хра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бота у дос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   с видами храмов(уч-ся вывешивают термины)</w:t>
      </w:r>
      <w:r>
        <w:rPr>
          <w:color w:val="FF0000"/>
          <w:sz w:val="28"/>
          <w:szCs w:val="28"/>
        </w:rPr>
        <w:t xml:space="preserve"> Слайд №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бор-</w:t>
      </w:r>
      <w:r>
        <w:rPr>
          <w:sz w:val="28"/>
          <w:szCs w:val="28"/>
        </w:rPr>
        <w:t xml:space="preserve"> храм, в котором богослужение совершается духовенством нескольких храм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совня-</w:t>
      </w:r>
      <w:r>
        <w:rPr>
          <w:sz w:val="28"/>
          <w:szCs w:val="28"/>
        </w:rPr>
        <w:t xml:space="preserve"> небольшой храм, без помещений для алтар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федральный собор</w:t>
      </w:r>
      <w:r>
        <w:rPr>
          <w:sz w:val="28"/>
          <w:szCs w:val="28"/>
        </w:rPr>
        <w:t>- главный храм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в чем же главное предназначение храм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3) Проверка нов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нашей работы мы говорили о храме, его устройстве и назначении, давайте посмотрим, как мы были внимательн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Работа с буквенным квадратом «крес- кросс».(выписать слова, которые встречались на занятии)</w:t>
      </w:r>
      <w:r>
        <w:rPr>
          <w:color w:val="FF0000"/>
          <w:sz w:val="28"/>
          <w:szCs w:val="28"/>
        </w:rPr>
        <w:t xml:space="preserve"> Слайд №2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3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3"/>
        <w:gridCol w:w="456"/>
        <w:gridCol w:w="521"/>
        <w:gridCol w:w="562"/>
        <w:gridCol w:w="578"/>
        <w:gridCol w:w="57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Индивидуальная работа</w:t>
      </w:r>
      <w:r>
        <w:rPr>
          <w:sz w:val="28"/>
          <w:szCs w:val="28"/>
        </w:rPr>
        <w:t xml:space="preserve"> . Собрать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реш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б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т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ж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Проверка выполненной рабо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4). Итог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почему православные христиане с такой любовью и заботой относятся к храму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 Божий – небесный островок на грешной Земле.</w:t>
      </w:r>
      <w:r>
        <w:rPr>
          <w:color w:val="FF0000"/>
          <w:sz w:val="28"/>
          <w:szCs w:val="28"/>
        </w:rPr>
        <w:t xml:space="preserve"> Слайд №2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ного дорог разных самых </w:t>
      </w:r>
      <w:r>
        <w:rPr>
          <w:color w:val="FF0000"/>
          <w:sz w:val="28"/>
          <w:szCs w:val="28"/>
        </w:rPr>
        <w:t>Слайд №2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кинула жизнь предо мной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а, ведущая к храму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незаметной троп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ила – бродила, устал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ела без сил на пен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еньше, к несчастью не стал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сных широки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ти бы (да Бог с него – с верой!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ысоким земным берег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слава, богатство, карьера –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бою воздвигнутый «храм»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у у широкой доро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гка подкосил ветерок…</w:t>
      </w:r>
      <w:r>
        <w:rPr>
          <w:color w:val="FF0000"/>
          <w:sz w:val="28"/>
          <w:szCs w:val="28"/>
        </w:rPr>
        <w:t>Слайд №2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ами вдруг выбрали но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у среди сотен доро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винулись к цели упрям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уж с пути не свернуть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, ведущая к храму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 правильный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смотр Слайда №2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. Тетрадь- конспект, стр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1:00Z</dcterms:created>
  <dc:creator>Главный</dc:creator>
  <dc:description/>
  <cp:keywords/>
  <dc:language>en-US</dc:language>
  <cp:lastModifiedBy>Светлана</cp:lastModifiedBy>
  <dcterms:modified xsi:type="dcterms:W3CDTF">2008-10-12T12:28:00Z</dcterms:modified>
  <cp:revision>6</cp:revision>
  <dc:subject/>
  <dc:title>                                      Урок 30 минут</dc:title>
</cp:coreProperties>
</file>