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276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Анализ работы муниципального тьютора по географии</w:t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новой Ирины Николаевны за 2019-2020 учебном году</w:t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Style w:val="C1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За учебный год проведено </w:t>
      </w:r>
      <w:r>
        <w:rPr>
          <w:sz w:val="28"/>
          <w:szCs w:val="32"/>
          <w:lang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заседани</w:t>
      </w:r>
      <w:r>
        <w:rPr>
          <w:sz w:val="28"/>
          <w:szCs w:val="32"/>
          <w:lang w:eastAsia="ar-SA"/>
        </w:rPr>
        <w:t>й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методического объединения для учителей</w:t>
      </w:r>
      <w:r>
        <w:rPr>
          <w:sz w:val="28"/>
          <w:szCs w:val="32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В ходе данных мероприятий педагоги района получили информацию об особенностях проведения ОГЭ и ЕГЭ в 2020 году, 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комендации по оформлению уголков и папки по подготовке к ЕГЭ, ОГЭ. </w:t>
      </w:r>
      <w:r>
        <w:rPr>
          <w:rFonts w:cs="Times New Roman" w:ascii="Times New Roman" w:hAnsi="Times New Roman"/>
          <w:sz w:val="28"/>
          <w:szCs w:val="28"/>
        </w:rPr>
        <w:t>Изучены нормативных документов по подготовке к ЕГЭ: кодификатор, спецификация, демоверсия, шкала перевода баллов, изменения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eastAsia="ar-SA"/>
        </w:rPr>
        <w:tab/>
        <w:t>Составлены памятки учителям, учащимся, родителям по подготовке к ЕГЭ и ОГЭ. Тьютором Коновой И.Н. собран и систематизирован материал из сегмента ФИПИ, накопительная папка в электронном формате предоставлена всем педагогам района. На заседании РМО в августе 2020 года изучены методические рекомендации ИРО Краснодарского края, оказана помощь в составлении календарно-тематического планирования, обсуждён опыт по организации самостоятельны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учебного года на заседаниях РМО осуществлён обмен опытом по методикам разработки уроков в 5 – 11 классах с элементами подготовки к ГИ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осенних и весенних каникул проведены межшкольные факультативы для учащихся 9-х и 11-х классов. В школах, выпускники которых выбрали для сдачи ОГЭ и ЕГЭ физику, проведены муниципальные и школьные срез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овлён банк данных об учителях района, проведён анализ прохождения курсов повышения квалифик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0 – 2021 учебном году учителям района рекомендован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одить более интенсивную работу с обучающимися и их родителями при выборе экзамен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делить особое внимание в работе по практической части экзаме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ренировать обучающихся в заполнении бланков отве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сти диагностические карты с обязательным еженедельным ознакомлением обучающихся и родителей.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ab/>
        <w:t>В 2021 – 2022 учебном году планируется продолжить работу по тем же направления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Муниципальный тьютор по географии Конова И.Н. 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4:00Z</dcterms:created>
  <dc:creator>Методист</dc:creator>
  <dc:description/>
  <cp:keywords/>
  <dc:language>en-US</dc:language>
  <cp:lastModifiedBy>Методист</cp:lastModifiedBy>
  <dcterms:modified xsi:type="dcterms:W3CDTF">2021-02-08T13:25:00Z</dcterms:modified>
  <cp:revision>24</cp:revision>
  <dc:subject/>
  <dc:title/>
</cp:coreProperties>
</file>