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4» имени Героя Советского Союза Волкова Е.Д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</w:t>
      </w:r>
      <w:r>
        <w:rPr>
          <w:rFonts w:cs="Times New Roman" w:ascii="Times New Roman" w:hAnsi="Times New Roman"/>
          <w:sz w:val="28"/>
          <w:szCs w:val="28"/>
        </w:rPr>
        <w:t>Части слова. Корень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Белова Ангелина Павлов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-2024 учебный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eastAsia="SchoolBookC-Bold;Cambria" w:cs="SchoolBookC-Bold;Cambria" w:ascii="Times New Roman" w:hAnsi="Times New Roman"/>
          <w:iCs/>
          <w:sz w:val="28"/>
          <w:szCs w:val="28"/>
        </w:rPr>
        <w:t xml:space="preserve">Наблюдение над однокоренными словами. </w:t>
      </w:r>
      <w:r>
        <w:rPr>
          <w:rFonts w:eastAsia="SchoolBookC-Bold;Cambria" w:cs="SchoolBookC-Bold;Cambria" w:ascii="Times New Roman" w:hAnsi="Times New Roman"/>
          <w:sz w:val="28"/>
          <w:szCs w:val="28"/>
        </w:rPr>
        <w:t>Определение корня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умений анализировать однокоренные слова, выделять корень, определять лексическое значение корня и общее значение однокор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tbl>
      <w:tblPr>
        <w:tblW w:w="1560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195"/>
        <w:gridCol w:w="4038"/>
      </w:tblGrid>
      <w:tr>
        <w:trPr>
          <w:trHeight w:val="4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25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  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sz w:val="28"/>
                <w:szCs w:val="28"/>
              </w:rPr>
              <w:t xml:space="preserve">Рассмотрим новый кадр на киноплёнке в учебнике перед </w:t>
            </w:r>
            <w:r>
              <w:rPr>
                <w:rFonts w:eastAsia="SchoolBookC;Times New Roman" w:cs="SchoolBookC;Times New Roman" w:ascii="Times New Roman" w:hAnsi="Times New Roman"/>
                <w:i/>
                <w:iCs/>
                <w:sz w:val="28"/>
                <w:szCs w:val="28"/>
                <w:u w:val="single"/>
              </w:rPr>
              <w:t>упр. 116</w:t>
            </w:r>
            <w:r>
              <w:rPr>
                <w:rFonts w:eastAsia="SchoolBookC;Times New Roman" w:cs="SchoolBookC;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ему удивился Петя Зайце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такое корень? (Подземная часть раст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ое ещё значение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ен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ам известно? (Часть слова, есть и ещё значение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ен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например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ень зуба, волоса, ногтя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внутренняя, находящаяся в теле часть чего-либ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Оказывается, у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ен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есколько значений. Вспомните, как называются такие слова. (Многозначным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 вы думаете, какое значение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ен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м больше всего интересно? (Корень слова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е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9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3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формулируйте тему урока и укажите, какие вопросы можно рассмотреть в этой теме. Составим план работ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осле ответов учеников на доске появляется план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1. Что такое корень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2. Однокоренн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3. Значение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19875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77.4pt;margin-top:15.6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Cambria" w:cs="SchoolBookC-Bold;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5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4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Cambria" w:cs="SchoolBookC-Bold;Cambria" w:ascii="Times New Roman" w:hAnsi="Times New Roman"/>
                <w:b/>
                <w:bCs/>
                <w:sz w:val="28"/>
                <w:szCs w:val="28"/>
              </w:rPr>
              <w:t>1. Наблюдение над однокоренными словами, значением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бота на доске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 xml:space="preserve">Жил-был корень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(сад)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. Один догадливый человек решил его посадить. Выросло необыкновенное словесное дерево. Вместо ветвей росли на нём слова. У всех была общая часть, та, что человек посадил снача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На доске появляется «дерево», на нём однокоренные слова: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ад, садик, посадить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садка, садовник, садовы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ак-то много лет наза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садили странный са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Не был сад фруктовым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Был он только слов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0"/>
                <w:szCs w:val="20"/>
              </w:rPr>
              <w:t>(Е. Измайлов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0"/>
                <w:szCs w:val="20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пишите эти слова. Как они называются? (Однокоренным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такое однокоренные слова? (Слова, у которых общий корень, значение которого присутствует во всех словах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ыделите корень значк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Хотите сами стать такими садовниками? Посадим корень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тол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Это слово, слово-корен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Разрастаться стало вскор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И плоды нам принесло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тало много нов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х?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тол, столик, настольный, столовый, застолье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называются такие «расплодившиеся» слова? (Однокоренны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ведём маленький эксперимент (опыт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в этих словах только корень. Вы поняли, что означает это слов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кажите, как значение корня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тол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«присутствует» в других словах? Для этого объясните все однокоренные слова через корень (слово)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тол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толик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маленький стол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настольны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стоящий (находящийся) на столе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толовы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нужный для стола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столье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еда на стол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 попробуйте закрыть корень и прочитать оставшиеся части. Ясен ли смысл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Без какой же части не бывает слова? (Без корн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чему? (В корне заключён главный смысл слова, без корня слово не имеет смысл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выражает корень в однокоренных словах? (Общий смысл однокоренных слов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смотрите на план на доске и сделайте вывод: что такое корень? (Это главная часть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 однокоренных слов есть общая часть – один и тот же кор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корне заключён общий смысл однокоренн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т него образуются («растут») други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итель может добави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Такие словесные «деревья» однокоренных слов называются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гнёздами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словообразовательными гнёздам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равните свои выводы с текстом в рамке учебника после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  <w:u w:val="single"/>
              </w:rPr>
              <w:t>упр. 117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для вас было новым? Непонят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8"/>
                <w:szCs w:val="28"/>
              </w:rPr>
              <w:t>2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116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звивается умение находить общую часть однокоренных слов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ая общая часть есть у этих сло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общего у них в значени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 каким словом они все связаны? Докажите эт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й корень «посадили» зде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117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– развивается умение находить корень и обозначать его 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лов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3. Работа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Задание № 2, тема 9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Назовите проверочное слово к слову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л…пи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ую букву нужно написать в этом слов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слова являются проверочными для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из предложенных вариантов слов будут однокоренны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Лепка, лепится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4. Работа в групп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Cambria" w:cs="SchoolBookC-Bold;Cambria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Докажите, что корень – главная часть слова. В этом поможе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Cambria" w:cs="SchoolBookC-Bold;Cambria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Cambria" w:cs="SchoolBookC-Bold;Cambria" w:ascii="Times New Roman" w:hAnsi="Times New Roman"/>
                <w:b/>
                <w:bCs/>
                <w:sz w:val="28"/>
                <w:szCs w:val="28"/>
              </w:rPr>
              <w:t xml:space="preserve">I группе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лес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Cambria" w:cs="SchoolBookC-Bold;Cambria" w:ascii="Times New Roman" w:hAnsi="Times New Roman"/>
                <w:b/>
                <w:bCs/>
                <w:sz w:val="28"/>
                <w:szCs w:val="28"/>
              </w:rPr>
              <w:t xml:space="preserve">II группе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дом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одбирают однокоренные слова, закрывают корень, остаются части, смысл которых непонятен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– Докажите, что корень – общая часть однокоренных слов. В этом вам поможет «подсказка» после текста в рамке, вопрос 2. Найдите эту информацию и приведите доказательства, опираясь на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город, пригород, городок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отвечающему ученику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60325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75pt;margin-top:4.75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29.8pt;margin-top:2.9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</w:tr>
      <w:tr>
        <w:trPr>
          <w:trHeight w:val="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йдите правильное определение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Белоснежка: «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Корень – это общая часть всех сло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Буратино: «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Корень – это главная часть предложени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олушка: «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Корень – это общая часть однокоренных слов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1. Задание № 2, тема 9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Cambria" w:cs="SchoolBookC-Bold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  <w:u w:val="single"/>
              </w:rPr>
              <w:t>Упр. 100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 («Дидактический материал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Cambria" w:cs="SchoolBookC-Bold;Cambria" w:ascii="Times New Roman" w:hAnsi="Times New Roman"/>
                <w:b/>
                <w:bCs/>
                <w:color w:val="000000"/>
                <w:sz w:val="28"/>
                <w:szCs w:val="28"/>
              </w:rPr>
              <w:t>П.</w:t>
            </w:r>
            <w:r>
              <w:rPr>
                <w:rFonts w:eastAsia="SchoolBookC-Bold;Cambria" w:cs="SchoolBookC-Bold;Cambria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Придумайте сказку про корень. (По желанию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" w:cs="SchoolBookC-Italic" w:ascii="Times New Roman" w:hAnsi="Times New Roman"/>
          <w:color w:val="9966CC"/>
          <w:sz w:val="28"/>
          <w:szCs w:val="28"/>
        </w:rPr>
        <w:t xml:space="preserve">Наблюдать </w:t>
      </w:r>
      <w:r>
        <w:rPr>
          <w:rFonts w:eastAsia="SchoolBookC;Times New Roman" w:cs="SchoolBookC;Times New Roman" w:ascii="Times New Roman" w:hAnsi="Times New Roman"/>
          <w:color w:val="9966CC"/>
          <w:sz w:val="28"/>
          <w:szCs w:val="28"/>
        </w:rPr>
        <w:t>над однокоренными словам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" w:cs="SchoolBookC-Italic" w:ascii="Times New Roman" w:hAnsi="Times New Roman"/>
          <w:color w:val="9966CC"/>
          <w:sz w:val="28"/>
          <w:szCs w:val="28"/>
        </w:rPr>
        <w:t xml:space="preserve">Анализировать </w:t>
      </w:r>
      <w:r>
        <w:rPr>
          <w:rFonts w:eastAsia="SchoolBookC;Times New Roman" w:cs="SchoolBookC;Times New Roman" w:ascii="Times New Roman" w:hAnsi="Times New Roman"/>
          <w:color w:val="9966CC"/>
          <w:sz w:val="28"/>
          <w:szCs w:val="28"/>
        </w:rPr>
        <w:t>однокоренные слова: называть общее лексическое значение корн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" w:cs="SchoolBookC-Italic" w:ascii="Times New Roman" w:hAnsi="Times New Roman"/>
          <w:color w:val="9966CC"/>
          <w:sz w:val="28"/>
          <w:szCs w:val="28"/>
        </w:rPr>
        <w:t xml:space="preserve">Выделять </w:t>
      </w:r>
      <w:r>
        <w:rPr>
          <w:rFonts w:eastAsia="SchoolBookC;Times New Roman" w:cs="SchoolBookC;Times New Roman" w:ascii="Times New Roman" w:hAnsi="Times New Roman"/>
          <w:color w:val="9966CC"/>
          <w:sz w:val="28"/>
          <w:szCs w:val="28"/>
        </w:rPr>
        <w:t>корень в слове, в группе однокоренных слов, подбирать однокоренные слов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" w:cs="SchoolBookC-Italic" w:ascii="Times New Roman" w:hAnsi="Times New Roman"/>
          <w:color w:val="9966CC"/>
          <w:sz w:val="28"/>
          <w:szCs w:val="28"/>
        </w:rPr>
        <w:t xml:space="preserve">Отличать </w:t>
      </w:r>
      <w:r>
        <w:rPr>
          <w:rFonts w:eastAsia="SchoolBookC;Times New Roman" w:cs="SchoolBookC;Times New Roman" w:ascii="Times New Roman" w:hAnsi="Times New Roman"/>
          <w:color w:val="9966CC"/>
          <w:sz w:val="28"/>
          <w:szCs w:val="28"/>
        </w:rPr>
        <w:t>однокоренные слова от слов с похожим корнем (</w:t>
      </w:r>
      <w:r>
        <w:rPr>
          <w:rFonts w:eastAsia="SchoolBookC-Italic" w:cs="SchoolBookC-Italic" w:ascii="Times New Roman" w:hAnsi="Times New Roman"/>
          <w:i/>
          <w:color w:val="9966CC"/>
          <w:sz w:val="28"/>
          <w:szCs w:val="28"/>
        </w:rPr>
        <w:t>горе, гора, гореть</w:t>
      </w:r>
      <w:r>
        <w:rPr>
          <w:rFonts w:eastAsia="SchoolBookC;Times New Roman" w:cs="SchoolBookC;Times New Roman" w:ascii="Times New Roman" w:hAnsi="Times New Roman"/>
          <w:color w:val="9966CC"/>
          <w:sz w:val="28"/>
          <w:szCs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hd w:fill="FFFFFF" w:val="clear"/>
        <w:suppressAutoHyphens w:val="false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www.proshkolu.ru/club/li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уб учителей русского языка и литературы на интернет-портале «ProШколу.RU»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http://www.portal-slovo.ru/philology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ология на портале "Слово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усский язык, методика преподавания)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uroki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docrus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htm</w:t>
        </w:r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rok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Для учителя русского языка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www.uchporta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ский порт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роки, презентации, контрольные работы, тесты, компьютерные программы, методические разработки по русскому языку 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www.Ucheba.com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й портал «Учеб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Уроки» (www.uroki.ru), «Методики» (www.metodiki.ru), «Пособия»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www.posobi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uppressAutoHyphens w:val="false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val="en-US" w:eastAsia="ru-RU"/>
          </w:rPr>
          <w:t>www.pedved.ucoz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«PedVeD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40B6"/>
            <w:sz w:val="28"/>
            <w:szCs w:val="28"/>
            <w:u w:val="single"/>
            <w:lang w:eastAsia="ru-RU"/>
          </w:rPr>
          <w:t>http://collection.edu.ru/default.asp?ob_no=16970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ий образовательный порт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борник методических разработок для школы по русскому язы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club/lit/" TargetMode="External"/><Relationship Id="rId3" Type="http://schemas.openxmlformats.org/officeDocument/2006/relationships/hyperlink" Target="http://www.portal-slovo.ru/philology/" TargetMode="External"/><Relationship Id="rId4" Type="http://schemas.openxmlformats.org/officeDocument/2006/relationships/hyperlink" Target="http://www.uroki.net/docrus.htm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ucheba.com/" TargetMode="External"/><Relationship Id="rId7" Type="http://schemas.openxmlformats.org/officeDocument/2006/relationships/hyperlink" Target="http://www.posobie.ru/" TargetMode="External"/><Relationship Id="rId8" Type="http://schemas.openxmlformats.org/officeDocument/2006/relationships/hyperlink" Target="http://www.pedved.ucoz.ru/" TargetMode="External"/><Relationship Id="rId9" Type="http://schemas.openxmlformats.org/officeDocument/2006/relationships/hyperlink" Target="http://collection.edu.ru/default.asp?ob_no=1697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4:00Z</dcterms:created>
  <dc:creator>Лариса</dc:creator>
  <dc:description/>
  <cp:keywords/>
  <dc:language>en-US</dc:language>
  <cp:lastModifiedBy>Учитель</cp:lastModifiedBy>
  <dcterms:modified xsi:type="dcterms:W3CDTF">2024-03-12T11:34:00Z</dcterms:modified>
  <cp:revision>2</cp:revision>
  <dc:subject/>
  <dc:title>Обучение грамоте</dc:title>
</cp:coreProperties>
</file>