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3090" w:leader="none"/>
          <w:tab w:val="center" w:pos="5102" w:leader="none"/>
        </w:tabs>
        <w:rPr/>
      </w:pPr>
      <w:r>
        <w:rPr>
          <w:b/>
          <w:sz w:val="28"/>
          <w:szCs w:val="28"/>
        </w:rPr>
        <w:tab/>
        <w:t xml:space="preserve">                                       </w:t>
        <w:tab/>
        <w:t xml:space="preserve"> </w:t>
      </w:r>
      <w:r>
        <w:rPr>
          <w:sz w:val="28"/>
          <w:szCs w:val="28"/>
        </w:rPr>
        <w:t>Директор МКУ «МЦ СДП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     _С.П.Фисуно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 xml:space="preserve">                                           ___________________ 2019 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боты районного методического объединения учителей   </w:t>
      </w:r>
      <w:r>
        <w:rPr>
          <w:b/>
          <w:sz w:val="28"/>
          <w:szCs w:val="28"/>
        </w:rPr>
        <w:t>б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– 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Тема: «</w:t>
      </w:r>
      <w:r>
        <w:rPr>
          <w:color w:val="000000"/>
          <w:sz w:val="28"/>
          <w:szCs w:val="28"/>
        </w:rPr>
        <w:t>Компетентностный подход в преподавании биологии в условиях реализации федеральных образовательных стандартов второго покол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вышение качества преподавания биологии через совершенствование уровня педагогического мастерства преподавателей и их профессиональной компетентности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на 2019 – 2020 учебный год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- </w:t>
      </w:r>
      <w:r>
        <w:rPr>
          <w:color w:val="000000"/>
          <w:sz w:val="28"/>
          <w:szCs w:val="28"/>
        </w:rPr>
        <w:t>изучение нормативной и методической документации по вопросам модернизации образова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истематизация работы учителей РМО по обмену опыт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вышение профессиональной квалификации учителей РМО, посредством обучающих семинаров, курсов повышения квалификации, круглых сто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овершенствование качества преподавания предметов естественного цикла путем внедрения компьютерных технолог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беспечение выхода проектной и исследовательской деятельности учащихся на научно-практические конференции, муниципальные, региональные и федеральные конкурсы и фестивал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рганизация и проведение олимпиад, конкурсов, конферен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равления рабо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 – правовое обеспечение учебного процесс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повышения уровня ИКТ – компетентности педагог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, информационное, организационное сопровождение процесса реализации ФГОС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/>
      </w:pPr>
      <w:r>
        <w:rPr>
          <w:color w:val="000000"/>
          <w:sz w:val="28"/>
          <w:szCs w:val="28"/>
        </w:rPr>
        <w:t>Методическое, информационное, организационное сопровождение подготовки учащихся к ЕГЭ и ОГЭ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развития одаренности детей через участие в олимпиадах, конференциях, конкурсах и т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работы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седания   методических   объединений по заданной тематике (1 раз в четверть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боте круглых  столов,   конференций,   семинарах   по   учебно-методическим   вопросам, творческие отчеты учителей и т.п.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ение, обобщение передового педагогического опыта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и.</w:t>
      </w:r>
    </w:p>
    <w:p>
      <w:pPr>
        <w:pStyle w:val="Normal"/>
        <w:shd w:fill="FFFFFF" w:val="clear"/>
        <w:spacing w:lineRule="atLeast" w:line="0"/>
        <w:jc w:val="center"/>
        <w:rPr/>
      </w:pPr>
      <w:hyperlink r:id="rId2" w:tgtFrame="_blank">
        <w:r>
          <w:rPr>
            <w:rFonts w:cs="Arial" w:ascii="Arial" w:hAnsi="Arial"/>
            <w:color w:val="252525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3" w:tgtFrame="_blank">
        <w:r>
          <w:rPr/>
        </w:r>
      </w:hyperlink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ая работа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28"/>
        <w:gridCol w:w="1559"/>
        <w:gridCol w:w="223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агностическая работа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образовательных запросов педагогов в получении знаний об актуальных проблемах преподавания предметов образовательной области «Естествознание»; о современных образовательных и информационных технологиях; достижениях в области теории и практики естественнонаучных дисциплин, о передовом педагогическом опыте лучших учителей района.</w:t>
            </w:r>
          </w:p>
          <w:p>
            <w:pPr>
              <w:pStyle w:val="Normal"/>
              <w:jc w:val="both"/>
              <w:rPr/>
            </w:pPr>
            <w:r>
              <w:rPr/>
              <w:t>-Изучение творческого потенциала учителей, их профессиональной компетент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частие в методической работе района и края, обобщение опыта работы на муниципальном и региональном уровнях. </w:t>
            </w:r>
          </w:p>
          <w:p>
            <w:pPr>
              <w:pStyle w:val="Normal"/>
              <w:jc w:val="both"/>
              <w:rPr/>
            </w:pPr>
            <w:r>
              <w:rPr/>
              <w:t>- Качество участия в профессиональных конкурсах.</w:t>
            </w:r>
          </w:p>
          <w:p>
            <w:pPr>
              <w:pStyle w:val="Normal"/>
              <w:jc w:val="both"/>
              <w:rPr/>
            </w:pPr>
            <w:r>
              <w:rPr/>
              <w:t>- Изучение процесса внедрения новых ФГОС ООО и ФГОС СОО, рабочих программ, КТП и поурочного планирования в ОУ</w:t>
            </w:r>
          </w:p>
          <w:p>
            <w:pPr>
              <w:pStyle w:val="Normal"/>
              <w:jc w:val="both"/>
              <w:rPr/>
            </w:pPr>
            <w:r>
              <w:rPr/>
              <w:t>- Оценка качества  учебно-воспитательной работы и работы по подготовке учащихся к ЕГЭ и ГИА учителей  в О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К.М., Орехова Г.И., руководитель Р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консультации:</w:t>
            </w:r>
          </w:p>
          <w:p>
            <w:pPr>
              <w:pStyle w:val="Normal"/>
              <w:jc w:val="both"/>
              <w:rPr/>
            </w:pPr>
            <w:r>
              <w:rPr/>
              <w:t>- по оформлению  рабочих программ по биологии в условиях введения ФГОС ОО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по составлению календарно – тематического планирования, поурочного планирования;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помощь:</w:t>
            </w:r>
          </w:p>
          <w:p>
            <w:pPr>
              <w:pStyle w:val="Normal"/>
              <w:jc w:val="both"/>
              <w:rPr/>
            </w:pPr>
            <w:r>
              <w:rPr/>
              <w:t>- по оформлению исследовательских проектов  и  конкурсных работ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по подготовке к проведению открытых уроков, семинаров, мастер – классов;</w:t>
            </w:r>
          </w:p>
          <w:p>
            <w:pPr>
              <w:pStyle w:val="Normal"/>
              <w:jc w:val="both"/>
              <w:rPr/>
            </w:pPr>
            <w:r>
              <w:rPr/>
              <w:t>- в подготовке и участии в профессиональных конкурсах</w:t>
            </w:r>
          </w:p>
          <w:p>
            <w:pPr>
              <w:pStyle w:val="Normal"/>
              <w:jc w:val="both"/>
              <w:rPr/>
            </w:pPr>
            <w:r>
              <w:rPr/>
              <w:t>- в участии в педагогических  форумах, семинарах,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>- в подготовке портфолио для аттес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К.М., Орехова Г.И., руководитель РМО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агностическая работа по организации подготовки к ГИА и ЕГЭ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анализ результатов краевых диагностических работ в 9 – 11 класс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заданий для районных диагностических работ; - проведение муниципальных диагностических срезов  по биологии; 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проведения диагностических рабо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работы межшкольных консультационных пунктов для учителей и учащихся, выбравших экзамен по биолог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ян К.М., Орехова Г.И., руководитель РМО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МО</w:t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09"/>
        <w:gridCol w:w="5528"/>
        <w:gridCol w:w="1559"/>
        <w:gridCol w:w="2268"/>
      </w:tblGrid>
      <w:tr>
        <w:trPr>
          <w:trHeight w:val="6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1-ое заседание РМ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«Использование результатов оценочных процедур как инструмента для повышения качества образования и совершенствования содержания основных образовательных программ. Обновление общего образования на основе разрабатываемых концепций учебных предметов и предметных областей, детализации требований к результатам освоения общеобразовательных програм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AFAFA" w:val="clear"/>
              </w:rPr>
              <w:t>Создание творческой группы для формирования заданий школьного тура олимпиады в 2019-2020 учебном году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2-ое заседание РМ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: «Особенности итоговой аттестации выпускников 9 и 11 классов по биологии 2019 году. Изменения в КИМах, работа с демоверсиями 2020 год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3-е заседание РМ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ма: Современный урок биологии: «Использование инновационных технологий при проведении лабораторных и практических рабо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Организация проектной деятельности в рамках реализации ФГОС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-е заседание РМ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: Актуальные вопросы подготовки обучающихся  9-х, 11-х классов к государственной итоговой аттестации по биологии в форме ОГЭ и ЕГЭ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9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брамян К.М.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ехова Г.И., руководитель Р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РМО, тью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ехова Г.И., руководитель Р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рехова Г.И., руководитель Р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Определение основных направлений работы РМО на 2019 – 2020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а Г.И., руководитель РМО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Участие в конкурсах различного уровн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а Г.И., 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Разработка материалов для проведения школьного этапа олимпиады и биологи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дение олимпиа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2020 год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, 202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а Г.И., 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Муниципальный этап предметных олимпиад по биологи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овер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0</w:t>
            </w:r>
          </w:p>
          <w:p>
            <w:pPr>
              <w:pStyle w:val="Normal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 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рехова Г.И., 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shd w:fill="FFFFFF" w:val="clear"/>
        <w:spacing w:lineRule="atLeast" w:line="0"/>
        <w:jc w:val="center"/>
        <w:rPr/>
      </w:pPr>
      <w:hyperlink r:id="rId4" w:tgtFrame="_blank">
        <w:r>
          <w:rPr>
            <w:rFonts w:cs="Arial" w:ascii="Arial" w:hAnsi="Arial"/>
            <w:color w:val="252525"/>
            <w:sz w:val="18"/>
            <w:szCs w:val="18"/>
          </w:rPr>
        </w:r>
      </w:hyperlink>
    </w:p>
    <w:p>
      <w:pPr>
        <w:pStyle w:val="Normal"/>
        <w:shd w:fill="FFFFFF" w:val="clear"/>
        <w:spacing w:lineRule="atLeast" w:line="0"/>
        <w:jc w:val="center"/>
        <w:rPr/>
      </w:pPr>
      <w:hyperlink r:id="rId5" w:tgtFrame="_blank">
        <w:r>
          <w:rPr/>
        </w:r>
      </w:hyperlink>
    </w:p>
    <w:p>
      <w:pPr>
        <w:pStyle w:val="Normal"/>
        <w:tabs>
          <w:tab w:val="clear" w:pos="708"/>
          <w:tab w:val="left" w:pos="8115" w:leader="none"/>
        </w:tabs>
        <w:rPr>
          <w:color w:val="252525"/>
        </w:rPr>
      </w:pPr>
      <w:r>
        <w:rPr>
          <w:color w:val="252525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Maintextbuckovica">
    <w:name w:val="maintextbuckovica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course/podghotovka-dietiei-doshkol-nogho-vozrasta-k-obuchieniiu-v-shkolie.html?utm_source=multiurok&amp;utm_medium=banner&amp;utm_campaign=mskachat&amp;utm_content=course&amp;utm_term=156" TargetMode="External"/><Relationship Id="rId3" Type="http://schemas.openxmlformats.org/officeDocument/2006/relationships/hyperlink" Target="https://videouroki.net/course/podghotovka-dietiei-doshkol-nogho-vozrasta-k-obuchieniiu-v-shkolie.html?utm_source=multiurok&amp;utm_medium=banner&amp;utm_campaign=mskachat&amp;utm_content=course&amp;utm_term=156" TargetMode="External"/><Relationship Id="rId4" Type="http://schemas.openxmlformats.org/officeDocument/2006/relationships/hyperlink" Target="https://videouroki.net/course/podghotovka-dietiei-doshkol-nogho-vozrasta-k-obuchieniiu-v-shkolie.html?utm_source=multiurok&amp;utm_medium=banner&amp;utm_campaign=mskachat&amp;utm_content=course&amp;utm_term=156" TargetMode="External"/><Relationship Id="rId5" Type="http://schemas.openxmlformats.org/officeDocument/2006/relationships/hyperlink" Target="https://videouroki.net/course/podghotovka-dietiei-doshkol-nogho-vozrasta-k-obuchieniiu-v-shkolie.html?utm_source=multiurok&amp;utm_medium=banner&amp;utm_campaign=mskachat&amp;utm_content=course&amp;utm_term=1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57:00Z</dcterms:created>
  <dc:creator>H</dc:creator>
  <dc:description/>
  <cp:keywords/>
  <dc:language>en-US</dc:language>
  <cp:lastModifiedBy>RePack by SPecialiST</cp:lastModifiedBy>
  <cp:lastPrinted>2019-09-19T11:27:00Z</cp:lastPrinted>
  <dcterms:modified xsi:type="dcterms:W3CDTF">2019-09-19T08:28:00Z</dcterms:modified>
  <cp:revision>280</cp:revision>
  <dc:subject/>
  <dc:title>Анализ работы методиста «Центра развития образования» естественнонаучных дисциплин, информатики и ИКТ и технологии </dc:title>
</cp:coreProperties>
</file>