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чёт работ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тьютора ГИА по химии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Горлачёвой О.Н. за 2019-2020 гг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билисский район</w:t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251"/>
        <w:gridCol w:w="2124"/>
        <w:gridCol w:w="1606"/>
        <w:gridCol w:w="1800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549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учителей об изменении документов по ЕГЭ в 2019-202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ММЦ, завуч, 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методистом 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зультатах сдачи ЕГЭ, О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методи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методистом 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оформлению уголков подготовки к ЕГЭ, ОГЭ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школы директор, Кл.руково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оведены методистом  УО, методистом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психологической помощи учителям, родителям, обучающимся по подготовке к ОГЭ и ЕГЭ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.руководитель, 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сихолога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папок документов по подготовке к ЕГЭ, О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я, заву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н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става творческой группы учителей в помощь тьюторам для проведения семинаров на консультационных пун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ММЦ, тью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методистом  УО в каждом консультационном пункте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учителей района, показавших высокие результаты ЕГЭ 2019-2020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ММЦ, тью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методистом 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и групповых занятий по подготовке к ЕГЭ учителями в каждой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, учитель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 инд.консультации с учащими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по заполнению блан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заву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ям к контрольным диагностическим рабо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ютор, методист, ММ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оведены методистом  УО, методистом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рриториального консультационного пункта для обучающихся , сдающих ЕГЭ, ОГЭ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 ММЦ, тьютор, учитель, 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,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ИРО при подготовке обучающихся к Е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ММЦ, тьютор, уч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рекомендаций ИРО составлен список уч. пособ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би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тью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опросов.</w:t>
            </w:r>
          </w:p>
        </w:tc>
      </w:tr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Диагностик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типичных ошибок, допущенных обучающимися в КИМ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онсультаци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экзамена по биологии  по материалам Е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ьютор, учитель, завуч, 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школа провела пробный экзаме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-диагностическ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. Тьютор, заву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б учащихся, сдающих ЕГЭ и ОГЭ в 2021го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М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 составлены в О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3:00Z</dcterms:created>
  <dc:creator>зам УВР</dc:creator>
  <dc:description/>
  <cp:keywords/>
  <dc:language>en-US</dc:language>
  <cp:lastModifiedBy>Методист</cp:lastModifiedBy>
  <cp:lastPrinted>2011-03-16T15:48:00Z</cp:lastPrinted>
  <dcterms:modified xsi:type="dcterms:W3CDTF">2021-02-09T11:05:00Z</dcterms:modified>
  <cp:revision>26</cp:revision>
  <dc:subject/>
  <dc:title>               План работы муниципального тьютора ЕГЭ по биологии</dc:title>
</cp:coreProperties>
</file>