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аботы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го объединения учителей начальных классов </w:t>
      </w:r>
    </w:p>
    <w:p>
      <w:pPr>
        <w:pStyle w:val="Normal"/>
        <w:jc w:val="center"/>
        <w:rPr/>
      </w:pPr>
      <w:r>
        <w:rPr>
          <w:b/>
          <w:color w:val="000000"/>
        </w:rPr>
        <w:t>за 2018-2019 учебный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районного методического объединения учителей начальных классов  в 2018 – 2019 учебном году была направлена на повышение продуктивного чтения как способа формирования личностных достижений младшего школьника, а также на методическую помощь в организации и проведении уроков в 1-4 класс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, которые мы ставили перед собой это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на практике инновационные педагогические технологии, способствующие повышению качества обучения,  для реализации современных требований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читательскую деятельность младших школьников с использованием технологии продуктивного чт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уровня квалификации педагог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. 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лый учебный год было проведено 4 заседания РМО: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8.2018 г. - </w:t>
      </w:r>
      <w:r>
        <w:rPr>
          <w:sz w:val="28"/>
          <w:szCs w:val="28"/>
        </w:rPr>
        <w:t>«Создание условий, обеспечивающих качество дошкольного и начального образования»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 20 чел. Рассматривались вопросы: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готовность к школьному обучению – показатель преемственности связи ДОО и НОО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ая готовность ребёнка к  школе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а преемственности «Детский сад – школа» (из опыта работы)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 в адаптационном периоде первоклассника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ие основы готовности ребёнка к обучению в школе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изация ребёнка как один из способов его адаптации в школе;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ознавательно-речевые центры как средство развития интеллектуальных и речевых способностей дошкольников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8.2018 г. – «Социальное партнёрство с родителями в современной школе».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sz w:val="28"/>
          <w:szCs w:val="28"/>
        </w:rPr>
        <w:t>Присутствовало 40 чел. Рассматривались вопросы: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циальное партнёрство с родителями в современной школе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 родителями, учителя начальных классов;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нейропсихологические основы успешного обучени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8.2018 г. – практический семинар «Формирование продуктивного чтения – залог качества современного образования».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Присутствовало 39 чел. Рассматривалис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чтения в жизни ребёнка;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проблема чтения: «Совместное чтение родителей и детей»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нологической речи учащихся начальных классов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- зрительный диктант на уроках чтения;</w:t>
      </w:r>
    </w:p>
    <w:p>
      <w:pPr>
        <w:pStyle w:val="Normal"/>
        <w:tabs>
          <w:tab w:val="clear" w:pos="708"/>
          <w:tab w:val="left" w:pos="885" w:leader="none"/>
        </w:tabs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ипа правильной читательской деятельности дошкольника с использованием технологии продуктивного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еемственность в системе литературного образования                        начального и основного звеньев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и проблемным вопросам оказались: включение родителей в образовательный процесс (проблема равнодушия родителей), то, что современные родители ни сами не читают, и не приучают к чтению сво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1.2018 г. – «Современное образование. Особенности обучения и внедрения ФГОС НОО обучающихся с ОВЗ в общеобразовательной школе».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Присутствовало 23 чел. Рассматривались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методических рекомендаций учителями начальных классов на 2018 - 2019 учебный год;</w:t>
      </w:r>
    </w:p>
    <w:p>
      <w:pPr>
        <w:pStyle w:val="Normal"/>
        <w:ind w:left="34" w:firstLine="34"/>
        <w:jc w:val="both"/>
        <w:rPr/>
      </w:pPr>
      <w:r>
        <w:rPr>
          <w:sz w:val="28"/>
          <w:szCs w:val="28"/>
        </w:rPr>
        <w:t>- система оценки результатов комплексных работ за 2017-2018 учебный год;</w:t>
      </w:r>
    </w:p>
    <w:p>
      <w:pPr>
        <w:pStyle w:val="Normal"/>
        <w:ind w:left="34" w:firstLine="34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как средство развития личности на уроках литерату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авнительный анализ участия учителей в профессиональных и предметных конкурсах педагогического мастерства в 2018-2019 учебном году выявил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льный этап «Бумажная вселенн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 (зона), мастер-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бло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СОШ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учший конспект (технологическая карта) урока или коррекционного занятия по ФГОС ОВ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изоненко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учший конспект (технологическая карта) урока или коррекционного занятия по ФГОС ОВ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крылова Окса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СОШ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учший конспект (технологическая карта) урока или коррекционного занятия по ФГОС ОВ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зрук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СОШ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евой конкурс                        "Учитель здоровья" в 2019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 место, на муниципальном уровн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тынюк Лид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СОШ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евой конкурс                     образовательных программ                     "Разговор о правильном питании" в 2019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 место, на муниципальном уровн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СОШ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евой конкурс                     образовательных программ                     "Разговор о правильном питании" в 2019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 место, на муниципальном уровн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аздалиева Александ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ОУ «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евой конкурс                              "На получение денежного поощрени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ебенюкова Ольга Александровна                                                                   Белянкина Ольга Андреев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коллектив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итель начальных классов библиотекарь, МАОУ «СОШ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раевой конкурс                                  "За нравственных подвиг учителя" в 2019 году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ый год проходят комплексные работы и ВПР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аботы с одарёнными детьми показал, что наиболее распространёнными формами поддержки и работы с одарёнными детьми являются организационные мероприятия по различным направлениям работы: проведение олимпиады по предмету, конкурсов, конференций, участия в выставках, поддержка участия во всероссийских интернет олимпиадах и т.д.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ях РМО педагоги отмечают, что в каждой школе есть такие учащиеся и поэтому для них следует создать благополучные условия для развития их таланта через структуру школьного и дополнительного образования и отобрать те методы и приёмы, которые бы способствовали развитию самостоятельности мышления, инициативности и твор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младших школьников проходила по четырём предметам: русскому языку, математике, английскому языку и окружающему миру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результатам высоких результатов добились учащиеся практически всех школ, но больше всего победителе и призёров в СОШ № 1, 2, 5, 6, 7, 9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о-исследовательская работа школьников была организована всеми учителями начальных классов. Ряд учеников, под руководством учителей представили свои работы на районной научно-практической конференции, а также на краевом этапе «Шаг в будущее»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ую работу необходимо вести систематически, только тогда, у учащихся разовьются исследовательские навыки, дети научатся самостоятельно работать над исследованием, тем более в современном образовательном процессе проектно-исследовательская деятельность выносится на 1 мест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внеклассной работы самые разнообразные. Это научно исследовательские конференции, олимпиады, праздники, соревнования, конкурсы и т.д. Традиционными становится участие учащихся в играх-конкурсах всероссийского и международного масштаба: «Кенгуру», «Русский медвежонок», «Золотое руно» и многие другие, которые позволяют учащимся дополнительно раскрыть свой творческий потенциа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2018-2019 учебном году </w:t>
      </w:r>
      <w:r>
        <w:rPr>
          <w:rFonts w:eastAsia="Calibri"/>
          <w:iCs/>
          <w:sz w:val="28"/>
          <w:szCs w:val="28"/>
          <w:lang w:eastAsia="en-US"/>
        </w:rPr>
        <w:t>продолжалось в РМО оказание помощи молодым специалистам - организация наставничества в ОО, рекомендации по оформлению учебно-методической документации, индивидуальные консуль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ые задачи в основном выполнены. </w:t>
      </w:r>
      <w:r>
        <w:rPr>
          <w:rFonts w:eastAsia="Calibri"/>
          <w:sz w:val="28"/>
          <w:szCs w:val="28"/>
          <w:lang w:eastAsia="en-US"/>
        </w:rPr>
        <w:t xml:space="preserve">Увеличилось количество педагогов, принимающих активное участие в работе РМО, готовых поделиться результатами и опытом работы, провести мастер-класс, донести информацию с семинаров и курсов. В 2019 году 73 учителя начальных классов повысили  уровень самообразования и квалификац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C2">
    <w:name w:val="c2"/>
    <w:qFormat/>
    <w:rPr/>
  </w:style>
  <w:style w:type="character" w:styleId="St">
    <w:name w:val="st"/>
    <w:qFormat/>
    <w:rPr/>
  </w:style>
  <w:style w:type="character" w:styleId="Style51">
    <w:name w:val="style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8:00Z</dcterms:created>
  <dc:creator>Методист</dc:creator>
  <dc:description/>
  <cp:keywords/>
  <dc:language>en-US</dc:language>
  <cp:lastModifiedBy>Методист</cp:lastModifiedBy>
  <cp:lastPrinted>2017-08-18T15:18:00Z</cp:lastPrinted>
  <dcterms:modified xsi:type="dcterms:W3CDTF">2019-06-26T11:20:00Z</dcterms:modified>
  <cp:revision>21</cp:revision>
  <dc:subject/>
  <dc:title/>
</cp:coreProperties>
</file>