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Тбилис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3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Север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едсовета протокол №1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29 августа  </w:t>
      </w:r>
      <w:r>
        <w:rPr>
          <w:rFonts w:cs="Times New Roman" w:ascii="Times New Roman" w:hAnsi="Times New Roman"/>
          <w:sz w:val="28"/>
          <w:szCs w:val="28"/>
        </w:rPr>
        <w:t>2017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д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Т.А. Ильченк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алышкиной школ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ая подготовка   0 класс (с 5,5 лет – до 7 ле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нятий:      81                        в неделю – 1 занятие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  М.В.Ющенк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 «Малышкина школа» разработана на основе рабочей тетради  дошкольника «Субботняя школа», автор  Н. А. Сапрыкина 2015 г.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ей тетради 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Математические ступеньки. Я считаю до десяти», авто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В. Колесникова 2015 г., учебника «Букварь», автор Н.Н. Жукова 201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 субботней школы развития детей по подготовке к обучению в школе  «Малышкина школа» для будущих первоклассников  МБОУ «СОШ № 3», х. Северин, Тбилисского района, Краснодарского края составлена на основе рабочей тетради  дошкольника «Субботняя школа», автор  Н. А. Сапрыкина 2015 г., рабочей тетради 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атематические ступеньки. Я считаю до десяти», автор Е. В. Колесникова 2015 г., учебника «Букварь», автор Н.Н. Жукова 2015 г. на 2017 – 2018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полагающие идеи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благоприятной адаптации к школьному обуч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непрерывного обучения дошкольников, в основе которой лежит идея интеграции, как процесс, в ходе которого разобщенные элементы посредствам синтеза объединяются в целостную систе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сихологической готовности к школе.</w:t>
      </w:r>
    </w:p>
    <w:p>
      <w:pPr>
        <w:pStyle w:val="Style16"/>
        <w:spacing w:before="33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граммы - создание педагогических и социально- психологических условий для достижения ребенком определенного уровня развития личности, психологической готовности к школе, включающей следующие аспекты:</w:t>
      </w:r>
    </w:p>
    <w:p>
      <w:pPr>
        <w:pStyle w:val="Style16"/>
        <w:numPr>
          <w:ilvl w:val="2"/>
          <w:numId w:val="4"/>
        </w:numPr>
        <w:spacing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ационный;</w:t>
      </w:r>
    </w:p>
    <w:p>
      <w:pPr>
        <w:pStyle w:val="Style16"/>
        <w:numPr>
          <w:ilvl w:val="2"/>
          <w:numId w:val="4"/>
        </w:numPr>
        <w:spacing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ллектуальный; </w:t>
      </w:r>
    </w:p>
    <w:p>
      <w:pPr>
        <w:pStyle w:val="Style16"/>
        <w:numPr>
          <w:ilvl w:val="2"/>
          <w:numId w:val="4"/>
        </w:numPr>
        <w:spacing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льно-регуляторный, позволяющих ребенку успешно функционировать и развиваться в педагогической среде (школьной системе отношений).  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и предполагает решение ряда задач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ультуры общения и культуры поведения в общественных местах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чебной мотивации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сновных психических функций, необходимых для успешного обучения в школе (внимание, память, мышление и т.д.)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фонематического слуха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елкой моторики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развитие творчески активной личности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развитие координации движений.</w:t>
      </w:r>
      <w:r>
        <w:rPr>
          <w:sz w:val="28"/>
          <w:szCs w:val="28"/>
          <w:lang w:eastAsia="ru-RU"/>
        </w:rPr>
        <w:t xml:space="preserve">   </w:t>
        <w:tab/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709" w:leader="none"/>
        </w:tabs>
        <w:ind w:left="709" w:firstLine="37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остроении данного курса используются принцип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– изложение нового материала происходит с плавными переходами от одного к другому, с подробным пояснен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ость – дети 5 – 6 лет чрезмерно подвижны, внимание у них неустойчиво, они впечатлительны и эмоциональны, поэтому требуется частая смена видов деятельности, разнообразие зад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– на занятиях к детям приходят сказочные персонажи и любимые игрушки; используются картинки и иллюстрации, таблицы, раздаточный материа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а на жизненный опыт ребенка – используют свои знания для составления предложений, в бесед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включает 3 раздела: </w:t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 и восприятие окружающего мира.</w:t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обучению грамоте и весёлая грамматика.</w:t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математику и праздник чис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Рабочая программа предусматривает обучение детей 5,5-7 лет. В этом возрасте формируется произвольность поведения,  интенсивно развивается наглядно-образное мышление, ребенок усваивает социальные норм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ок реализации программы – 7 месяцев (с 01 октября по 30 апреля). Режим занятий: один раз в неделю по три занятия. Продолжительность 1 занятия  - 30 минут. Между занятиями предусмотрены 15-минутные перемены. Так как занятия  рассчитаны на детей не только «домашних», но и посещающих дошкольные учебные заведения, проводятся они по субботам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тельными условиями проведения занятий являются:</w:t>
      </w:r>
    </w:p>
    <w:p>
      <w:pPr>
        <w:pStyle w:val="1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ование игровых методов преподавания; </w:t>
      </w:r>
    </w:p>
    <w:p>
      <w:pPr>
        <w:pStyle w:val="1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мена видов деятельности; </w:t>
      </w:r>
    </w:p>
    <w:p>
      <w:pPr>
        <w:pStyle w:val="1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ительная оценка личных достижений каждого обучающегося; </w:t>
      </w:r>
    </w:p>
    <w:p>
      <w:pPr>
        <w:pStyle w:val="1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 каких-либо отметок и домашних заданий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язь с родителями осуществляется на протяжении всего учебного года в форме индивидуальных бесед. В ходе такого общения родители имеют возможность познакомиться с администрацией школы, преподавательским составом, составить представление об успехах ребёнка и получить рекомендации, позволяющие скорректировать как учебную, так и другие виды деятельности, влияющие на успешность обучения.</w:t>
      </w:r>
    </w:p>
    <w:p>
      <w:pPr>
        <w:pStyle w:val="1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Итоги реализации рабочей программы «Малышкина школа» осуществляются на выставках работ детей, в итоговой диагностике (анкеты, тесты), в развлекательных мероприят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тематического распределения час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708"/>
        <w:gridCol w:w="2265"/>
      </w:tblGrid>
      <w:tr>
        <w:trPr>
          <w:trHeight w:val="125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и восприятие окружающего мир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учению грамоте и весёлая грамматик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математику и праздник числ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зан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Обучение грамоте и весёлая грамма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ексическая  и грамматическ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ение словарного запаса детей; наблюдение над многозначными     словами в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требление новых слов в собственной речи (конструирование словосочетаний и предлож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тие связной ре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ы на вопросы, участие в диалог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обный пересказ текста по зрительной опо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ение рассказа – описания, рассказа по сюжетной картинке, по серии картин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учение звуко – слоговому анализ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вуковой анализ состава слогов и с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ифференциация понятий «звук» и «бук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отнесение букв и зву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Развитие речи и восприятие окружающего ми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витие звуковой культуры речи и фонематического слух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органами артикуляции, способами произнесения звука, его условным обознач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классификацией звуков: согласные и гласные звуки; твёрдые и мягкие, звонкие и глухие соглас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ение звука в начале, конце и середине слова, определение положения звука в сло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ение в слове гласных звуков, согласных звуков, твёрдых, мягких, звонких, глухих соглас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тение» и составление слогов и слов с помощью условных звуковых обознач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учение звуко – слоговому анализ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вуковой анализ состава слогов и с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ифференциация понятий «звук» и «бук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отнесение букв и зву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Введение в математику и праздник числа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уме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словой ряд от 1 до 1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чёт предметов, сравнение предметов, состав чис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ожение и выч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ожение  нескольких слагаем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чит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ожение и вычитание именованных чис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лич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диницы длины (см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диницы массы (кг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мерение площ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накомство с геометрическими фигу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 к результатам   освоения материала «Малышкиной школы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редусматривает, что по окончании курса дети  будут уме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поведения в школе, осознавая свою позицию учени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о считать в пределах 10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вать числа в пределах 10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«соседей» числ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ть простые задачи (в одно действие)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лух выделять звуки в слове, давать им характеристику (гласный-согласный, твёрдый-мягкий, звонкий-глухой)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рассказ по картинке из 5-6 предложений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казывать небольшие тексты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пользоваться карандашом, а также другими графическими материалам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на слух инструкции для обучающегос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пространстве и времени, понимать отношение части и целого, решать и составлять простые арифметические задачи на сложение и вычитание, решать логические задач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рименять изобразительные умения и навыки, передавать форму, величину, пропорции и цвет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числу планируемых результатов освоения рабочей программы отнес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личностные результаты - </w:t>
      </w:r>
      <w:r>
        <w:rPr>
          <w:rFonts w:cs="Times New Roman" w:ascii="Times New Roman" w:hAnsi="Times New Roman"/>
          <w:sz w:val="28"/>
          <w:szCs w:val="28"/>
        </w:rPr>
        <w:t xml:space="preserve">готовность и способность детей к саморазвитию, сформированность мотивации к дальнейшему учению и познанию, ценностно-смысловых установ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метапредметные результаты – </w:t>
      </w:r>
      <w:r>
        <w:rPr>
          <w:rFonts w:cs="Times New Roman" w:ascii="Times New Roman" w:hAnsi="Times New Roman"/>
          <w:sz w:val="28"/>
          <w:szCs w:val="28"/>
        </w:rPr>
        <w:t>начальные навыки универсальных учебных действий (познавательные, регулятивные, коммуникативные), формируются в процессе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рекомендуемой учебно-методической литера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бочая тетрадь дошкольника «Субботняя школа», автор  Н. А. Сапры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еские ступеньки «Я считаю до десяти», автор Е. В. Колесни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«Букварь», автор Н.Н. Жук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Маленькие тетради  первые– прописи: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«Клеточка за клеточкой»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писи для детского сада «Готовим руку к письму»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чусь красиво писать»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алочки, крючочки, петельки»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                                                                                        СОГЛАСОВАНО</w:t>
      </w:r>
    </w:p>
    <w:p>
      <w:pPr>
        <w:pStyle w:val="Normal"/>
        <w:spacing w:lineRule="auto" w:line="240" w:before="0" w:after="0"/>
        <w:ind w:left="-72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заседании ШМО учителей начальных классов                                 Заместитель директора по </w:t>
      </w:r>
    </w:p>
    <w:p>
      <w:pPr>
        <w:pStyle w:val="Normal"/>
        <w:spacing w:lineRule="auto" w:line="240" w:before="0" w:after="0"/>
        <w:ind w:left="-72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Р</w:t>
      </w:r>
    </w:p>
    <w:p>
      <w:pPr>
        <w:pStyle w:val="Normal"/>
        <w:spacing w:lineRule="auto" w:line="240" w:before="0" w:after="0"/>
        <w:ind w:left="-72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заседания МО №___от_______2017 г.                                   _________А.А. Пономарева</w:t>
      </w:r>
    </w:p>
    <w:p>
      <w:pPr>
        <w:pStyle w:val="Normal"/>
        <w:spacing w:lineRule="auto" w:line="240" w:before="0" w:after="0"/>
        <w:ind w:left="-72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МО                                                                                     ___________________2017 г.</w:t>
      </w:r>
    </w:p>
    <w:p>
      <w:pPr>
        <w:pStyle w:val="Normal"/>
        <w:spacing w:lineRule="auto" w:line="240" w:before="0" w:after="0"/>
        <w:ind w:left="-720" w:hanging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Е.А.Шкод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ВР Пономарева А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_____________2017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Тбилис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3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Север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ЕНДАРНО - ТЕМАТИЧЕСКОЕ</w:t>
        <w:br/>
        <w:t>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алышкиной школ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ая подготовка   0 класс – (с 5,5 лет – до 7 ле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нятий:      81                        в неделю – 3 занят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  М.В.Ющ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составлено на основе рабочей программы «Малышкина школа» Ющенко М.В., утверждённой решением педсовета протокол №1  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29 августа  </w:t>
      </w:r>
      <w:r>
        <w:rPr>
          <w:rFonts w:cs="Times New Roman" w:ascii="Times New Roman" w:hAnsi="Times New Roman"/>
          <w:sz w:val="28"/>
          <w:szCs w:val="28"/>
        </w:rPr>
        <w:t>2017 года. Председатель педсовета Ильченко Т. 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left="-720" w:hanging="18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азвитие речи и восприятие окружающего мира</w:t>
      </w:r>
    </w:p>
    <w:p>
      <w:pPr>
        <w:pStyle w:val="Normal"/>
        <w:spacing w:lineRule="auto" w:line="240" w:before="0" w:after="0"/>
        <w:ind w:left="-720" w:hanging="18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68"/>
        <w:gridCol w:w="1214"/>
        <w:gridCol w:w="1306"/>
        <w:gridCol w:w="1559"/>
      </w:tblGrid>
      <w:tr>
        <w:trPr>
          <w:trHeight w:val="3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3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у, буква у. Домашние животные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а, буква а. Домашние птицы. Времена год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и, буква и. Перелетные птицы и оседлые. Осень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п, п буква п. Сказка «Петушок и бобовое зернышко». Изменения в природе с приходом осен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т, т, буква т.  Сказка «Теремок». Время: сегодня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к, к, буква к. Сказка «Колобок».Овощи и фрукты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м, м, буква м. Сказка «Маша и медведь». Инсценировка сказк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о, буква о. Составление рассказа на тему «Осень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ы, буква ы. Животные жарких стран. Красная книг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с,с, буква с. Рыбы. Рыбы местных водоёмов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н,н, буква н. Знакомство с произведениями Н.Н.Носова. Посуд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э, буква э. Молочные продукты. Что такое «экология»?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х,х, буква х.  Сказка «Хаврошечка». Русские народные потешк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й, буква й. Магазины. Професси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к й а, буква я. Наземный транспорт. Городской и сельский транспорт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з,з, буква з. Сказка «Золушка». Правила поведения в общественных местах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к б,б, буква б. Сказка А.Н.Толстого «Буратино». Правила поведения в театре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 в,в, буква в. Город. Названия улиц, бульваров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ф,ф, буква ф. Сказка К.И.Чуковского «Федорино горе». Правила личной гигиен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д,д, буква д. Жилища людей разных стран. «Дом, в котором я живу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г,г, буква г. Театр, музыкальные инструменты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 ш, буква ш. Спорт. «Олимпиада на кубанской земле»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л,л, буква л. Весна. Экология родного края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 й э, буква е. Профессии.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ж, буква ж. Детский са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й о, буква ё. Лес. Деревья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р,р, буква р. Сказка «Репка». Растения родного рая. Звук ч, буква ч. Грибы.. Лет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готовка к обучению грамоте и весёлая граммат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tbl>
      <w:tblPr>
        <w:tblW w:w="97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36"/>
        <w:gridCol w:w="1294"/>
        <w:gridCol w:w="1205"/>
        <w:gridCol w:w="1578"/>
      </w:tblGrid>
      <w:tr>
        <w:trPr>
          <w:trHeight w:val="15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1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л, звуки, которые она обозначает.  Парад букв.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гов с буквой л.  Грамматическая сказк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в, звуки, которые она обозначает. Незнайкин диктан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в, звуки, которые она обозначает. Звонкость согласных. Слова – невидимк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ф, звуки, которые она обозначает. Звонкие и глухие согласные. Весёлые рифмы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гов с буквами в, ф. Сказка о звук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ч, звук, который она обозначает. Мягкие согласные. Кроссворд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щ, звук, который она обозначает Мягкие согласные. Грамматическая задач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б, звуки, которые она обозначает. Твёрдые и мягкие согласные. Домики для букв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б и п, звуки ,которые они обозначают. Глухие и звонкие согласные. Чтение слогов с буквами б и  п. Игра «Что лишнее?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д и т, звуки ,которые они обозначают. Звуки согласные и гласные. Путешествие в «Азбуку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кие и глухие согласные. Чтение слогов с буквами д и т. Маленькие жители синего домик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с, звуки ,которые она обозначает.  Игра «Скажи по-другому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с и э. Твёрдые и мягкие согласные. Чтение слогов с буквой с. Спор букв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ц, звук ,который она обозначает. Сравнение букв ц и щ. Игра «Кто важнее?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ч, звук, который она обозначает. Сравнение букв ц,с, щ. «Всегда вместе» - викторин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г и п. «Всегда вместе» - викторин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г и к, звуки, которые они обозначают. . Чтение слогов с буквами г и к. Сказка «Как буквы превращаются в звуки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з, звуки ,которые она обозначает. Сравнение букв з и в. Конкурс  «В стране звуков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букв з и с.  Чтение слогов с буквами з и с. Твёрдые и мягкие согласные. Жители зелёного домик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ш, звук, который она обозначает. Сравнение букв ш и щ. Сказка «Спор букв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букв ш, щ,с. Твёрдые и мягкие согласны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ж, звук, который она обозначает. Сравнение букв х и ж. Сказка» « О больших и маленьких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букв з, ж, ш. Чтение слогов с этими буквами. Сказка «Почему жук прогнал паука?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р, звуки ,которые она обозначает. Сравнение букв р, ф, я. Беседа о слог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ёрдые и мягкие согласные. Чтение слогов с буквой р.Грамматическая арифметик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букв л и р. Составление слов из слогов с буквами р и л. Сказка «Волшебник Ударение». Чтение слогов с буквами л и р. Праздник «Как хорошо уметь читать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ведение в математику и праздник чис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</w:t>
      </w:r>
    </w:p>
    <w:tbl>
      <w:tblPr>
        <w:tblW w:w="97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083"/>
        <w:gridCol w:w="1052"/>
        <w:gridCol w:w="1453"/>
        <w:gridCol w:w="2308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1 – 5. Состав чисел. Игра «На что похожа цифра?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а 1 –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На что похожа цифра?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6. Цифра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ая считалочк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числа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Засели домик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нее, короч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Весёлые шнурочки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д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ипликационного фильма «38 попугаев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. Сантиметр. Математические старты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отрез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«Длинный и короткий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7. Цифра 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семёрк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числа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Засели домик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лее, легче. Сравнение по массе. Сказка «Три толстяка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Магазин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м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старты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8. Цифра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восьмёрк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числа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Засели домик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 «Кто больше?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. Сравнение по объё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тематический калейдоскоп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объё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 «Баночки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9. Цифра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евятк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числа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Засели домик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ое лото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олшебный квадратик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площ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олшебный квадратик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0. Цифра 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странного числ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чисел 8 и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Засели домик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первого «десятка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. Куб. Параллелепип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геометрических фигурах. Пирамида. Конус. Цилиндр. Математический праздни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"/>
      <w:lvlJc w:val="left"/>
      <w:pPr>
        <w:tabs>
          <w:tab w:val="num" w:pos="0"/>
        </w:tabs>
        <w:ind w:left="28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ксана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3" w:after="33"/>
    </w:pPr>
    <w:rPr>
      <w:rFonts w:ascii="Times New Roman" w:hAnsi="Times New Roman" w:eastAsia="Calibri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оксан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8:00Z</dcterms:created>
  <dc:creator>777</dc:creator>
  <dc:description/>
  <cp:keywords/>
  <dc:language>en-US</dc:language>
  <cp:lastModifiedBy>Зам</cp:lastModifiedBy>
  <cp:lastPrinted>2002-01-01T01:31:00Z</cp:lastPrinted>
  <dcterms:modified xsi:type="dcterms:W3CDTF">2018-10-08T08:47:00Z</dcterms:modified>
  <cp:revision>5</cp:revision>
  <dc:subject/>
  <dc:title/>
</cp:coreProperties>
</file>