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авославная матушка Рус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пробуждать желание у учащихся быть причастными к православному наследию, православной куль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Организация начала занятия</w:t>
      </w:r>
      <w:r>
        <w:rPr>
          <w:sz w:val="28"/>
          <w:szCs w:val="28"/>
        </w:rPr>
        <w:t>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1.Приветствие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2.Проверка готовности рабочих мес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3.Сообщение темы и цел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теме занятия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(колокольный зв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окольный звон и сразу хочется сказать: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Слайд № 1</w:t>
      </w:r>
      <w:r>
        <w:rPr>
          <w:sz w:val="28"/>
          <w:szCs w:val="28"/>
        </w:rPr>
        <w:t xml:space="preserve">« Самобытная православная Русь-матушка! Сколько глубины в тебе и духовности! </w:t>
      </w:r>
      <w:r>
        <w:rPr>
          <w:color w:val="FF0000"/>
          <w:sz w:val="28"/>
          <w:szCs w:val="28"/>
        </w:rPr>
        <w:t>Слайд №2</w:t>
      </w:r>
      <w:r>
        <w:rPr>
          <w:sz w:val="28"/>
          <w:szCs w:val="28"/>
        </w:rPr>
        <w:t>Сколько терпения! А сколько раз ты себя приносила в жертву ради спасения мира. Тебя унижали и стремились уничтожить, но ты выстаивала и побеждала ради спасения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уда столько силы, Русь-мат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ла твоя в истоках твоих христианских, традициях, культуре твоей древн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Слайд №3</w:t>
      </w:r>
      <w:r>
        <w:rPr>
          <w:sz w:val="28"/>
          <w:szCs w:val="28"/>
        </w:rPr>
        <w:t>Именно в них ты нашла себя, Русь-матушка, и черпала из своих родников силы великие, которых хватило на мир ве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ного говорят, рассуждают о духовности, о духовной жизни. Ведь духовный человек не может быть безнравственным или непорядочным потому, что он живет согласно Христовым Заповедям, именно из них вытекают наши представления о морали, порядочности и, конечно же, нрав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Однако десятилетия ожесточенной борьбы с религией не смогли не сказаться на нравственных устоях наш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Слайд №4</w:t>
      </w:r>
      <w:r>
        <w:rPr>
          <w:sz w:val="28"/>
          <w:szCs w:val="28"/>
        </w:rPr>
        <w:t xml:space="preserve">В начале 20 века открылась новая, самая печальная страница истории нашей Родины, нашего народа. А началась трагедия намного раньше знаменитого 1917 года – при всеобщем оскудении веры, в вере в то, что обществом, государством правит человек, именно он устанавливает законы и порядки, а Бог, как всемогущий творец здесь ни при чем. Можно  прекрасно жить и без него. Это была хорошая почва, чтобы после 17 года поднять лозунги «Бога нет, царя не надо». </w:t>
      </w:r>
      <w:r>
        <w:rPr>
          <w:color w:val="FF0000"/>
          <w:sz w:val="28"/>
          <w:szCs w:val="28"/>
        </w:rPr>
        <w:t>Слайд №5</w:t>
      </w:r>
      <w:r>
        <w:rPr>
          <w:sz w:val="28"/>
          <w:szCs w:val="28"/>
        </w:rPr>
        <w:t xml:space="preserve">Как жестоко, сокрушая вековые устои, на которых созидалось наше многострадальное государство, уничтожали все то, что напоминало о Боге, </w:t>
      </w:r>
      <w:r>
        <w:rPr>
          <w:color w:val="FF0000"/>
          <w:sz w:val="28"/>
          <w:szCs w:val="28"/>
        </w:rPr>
        <w:t>Слайд №6</w:t>
      </w:r>
      <w:r>
        <w:rPr>
          <w:sz w:val="28"/>
          <w:szCs w:val="28"/>
        </w:rPr>
        <w:t>говорило о христианстве: разрушались церкви, архитектурные памятники стерты с лица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олько вслушайтесь в эти цифры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8"/>
          <w:szCs w:val="28"/>
        </w:rPr>
        <w:t>Слайд №7</w:t>
      </w:r>
      <w:r>
        <w:rPr>
          <w:sz w:val="28"/>
          <w:szCs w:val="28"/>
        </w:rPr>
        <w:t xml:space="preserve">в 1914 году в России было 67.108 действующих церквей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939 году их осталось 35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914 году в России действовала система духовного образования – было 57 семинарий, 185 учили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 1941 закрыто более 1000 монастырей, а монастырская жизнь полностью ликвидирова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анным реабилитационного центра из 175.800 духовенства расстреляно 110.700 челов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1941 году была уничтожена церковная жизнь, самая крупная система духовного образов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лайд №8</w:t>
      </w:r>
      <w:r>
        <w:rPr>
          <w:sz w:val="28"/>
          <w:szCs w:val="28"/>
        </w:rPr>
        <w:t xml:space="preserve"> На Кубани были разрушены храмы, закрыты монастыри, и неудивительно, что «великий народ» открывал в уцелевших краснокаменных храмах клубы, бани, складские помещения, библиотеки.</w:t>
      </w:r>
      <w:r>
        <w:rPr>
          <w:color w:val="FF0000"/>
          <w:sz w:val="28"/>
          <w:szCs w:val="28"/>
        </w:rPr>
        <w:t xml:space="preserve"> Слайд №9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например, в нашей ст. Тбилисской храм был полностью разрушен, на его месте открыты торговые павильоны, а на месте захоронения сотни Гречишкина, там, где раньше была часовня, разбит парк отдыха и открыта танцевальная площад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Слайд №10 </w:t>
      </w:r>
      <w:r>
        <w:rPr>
          <w:sz w:val="28"/>
          <w:szCs w:val="28"/>
        </w:rPr>
        <w:t>Будучи ребенком, гуляя по аллеям красивого парка, не знала, что ступала по праху своих прадедов, тех кто были рыцарями православ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ашатались устои, и была предана вера отцо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Слайд №11</w:t>
      </w:r>
      <w:r>
        <w:rPr>
          <w:sz w:val="28"/>
          <w:szCs w:val="28"/>
        </w:rPr>
        <w:t>Новой точкой  возрождения русской православной культуры стало дата празднования  тысячелетия Крещения Руси в 1988 году. У людей появилась тяга к знаниям по истории православия. С началом 90</w:t>
      </w:r>
      <w:r>
        <w:rPr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</w:rPr>
        <w:t xml:space="preserve"> годов началось, наверное, второе Крещение Руси. Начали открываться чудом уцелевшие церкви, многие потянулись в открытые двери храмо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 К середине 80</w:t>
      </w:r>
      <w:r>
        <w:rPr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</w:rPr>
        <w:t xml:space="preserve"> годов 20 века в Москве было 54 православных храма, но уже к 1990 действовало 242, а 200 году совершались службы в 7 соборах, открыты были 438 приходских храм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Кубани к 2000 году насчитывалось 185 приходо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Слайд №12</w:t>
      </w:r>
      <w:r>
        <w:rPr>
          <w:sz w:val="28"/>
          <w:szCs w:val="28"/>
        </w:rPr>
        <w:t xml:space="preserve"> Как сказал святейший Исидор «… ныне время благодатно, спасительно, земля наполняется  звоном восставших из пепла святых Божих Церквей. И мы явственно слышим голос самого Христа: «Созижду Церковь Мою, и врата адова не одолевают ей» (Матф.16, 18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лайд №13</w:t>
      </w:r>
    </w:p>
    <w:p>
      <w:pPr>
        <w:pStyle w:val="Normal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е церкви плывут в бесконечности,</w:t>
      </w:r>
    </w:p>
    <w:p>
      <w:pPr>
        <w:pStyle w:val="Normal"/>
        <w:ind w:left="1710" w:hanging="0"/>
        <w:jc w:val="both"/>
        <w:rPr/>
      </w:pPr>
      <w:r>
        <w:rPr>
          <w:sz w:val="28"/>
          <w:szCs w:val="28"/>
        </w:rPr>
        <w:t>О, кладенцы  неземной чистоты!</w:t>
      </w:r>
    </w:p>
    <w:p>
      <w:pPr>
        <w:pStyle w:val="Normal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коренные граждане вечности,</w:t>
      </w:r>
    </w:p>
    <w:p>
      <w:pPr>
        <w:pStyle w:val="Normal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е церкви, святые кресты.</w:t>
      </w:r>
    </w:p>
    <w:p>
      <w:pPr>
        <w:pStyle w:val="Normal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не касаются запахи тленные,</w:t>
      </w:r>
    </w:p>
    <w:p>
      <w:pPr>
        <w:pStyle w:val="Normal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октябрьский отчаянный пир.</w:t>
      </w:r>
    </w:p>
    <w:p>
      <w:pPr>
        <w:pStyle w:val="Normal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е церкви – твердыни Вселенной,</w:t>
      </w:r>
    </w:p>
    <w:p>
      <w:pPr>
        <w:pStyle w:val="Normal"/>
        <w:ind w:left="1710" w:hanging="0"/>
        <w:jc w:val="both"/>
        <w:rPr/>
      </w:pPr>
      <w:r>
        <w:rPr>
          <w:sz w:val="28"/>
          <w:szCs w:val="28"/>
        </w:rPr>
        <w:t>Не устоите – развалится мир.</w:t>
      </w:r>
    </w:p>
    <w:p>
      <w:pPr>
        <w:pStyle w:val="Normal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 колокольный летит сквозь столетия,</w:t>
      </w:r>
    </w:p>
    <w:p>
      <w:pPr>
        <w:pStyle w:val="Normal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тим же в храме молитвенный час.</w:t>
      </w:r>
    </w:p>
    <w:p>
      <w:pPr>
        <w:pStyle w:val="Normal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е церкви – твердыни Вселенной.</w:t>
      </w:r>
    </w:p>
    <w:p>
      <w:pPr>
        <w:pStyle w:val="Normal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тетрад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занят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И будем надеяться, что ушли и никогда не вернуться года гонений на Христову веру. И выстоит православная Матушка – Ру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 xml:space="preserve">Задание на дом. </w:t>
      </w:r>
      <w:r>
        <w:rPr>
          <w:sz w:val="28"/>
          <w:szCs w:val="28"/>
        </w:rPr>
        <w:t>Тетрадь- конспект, стр.1-2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15:00Z</dcterms:created>
  <dc:creator>Administrator</dc:creator>
  <dc:description/>
  <cp:keywords/>
  <dc:language>en-US</dc:language>
  <cp:lastModifiedBy>Светлана</cp:lastModifiedBy>
  <cp:lastPrinted>2008-05-30T21:10:00Z</cp:lastPrinted>
  <dcterms:modified xsi:type="dcterms:W3CDTF">2008-10-11T21:55:00Z</dcterms:modified>
  <cp:revision>14</cp:revision>
  <dc:subject/>
  <dc:title>Лекция</dc:title>
</cp:coreProperties>
</file>