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МЦ СДПО»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Фисунова С.П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«27» августа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sz w:val="32"/>
          <w:szCs w:val="32"/>
        </w:rPr>
        <w:t>районного методического объединения учителей иностранного языка на 2019 – 2020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bCs/>
          <w:sz w:val="28"/>
          <w:szCs w:val="28"/>
        </w:rPr>
        <w:t>Совершенствование профессиональной компетенции учителей иностранного языка, развитие их творческого потенциала, направленного на повышение эффективности и качества педагогического процесс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должить работу по повышению уровня педагогического мастерства учителей через активизацию работы по темам самообразования и курсовую переподготовк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оружить педагогов эффективными методами, приемами и технологиями организации урочной и внеурочной деятель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ивно внедрять в практику новые педагогические технологий, направленные на повышение качества образова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творческий потенциал учител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ать эффективность школьного уро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культуру качественного использования информационных технологий на уроках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ать эффективность использования учителями-предметниками различных технологий при организации уро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ать состояние преподавания предмет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профессиональный интерес педагогов к работе в творческих группах, участие педагогов в сетевом взаимодействии, направленном на обновление содержания образования и взаимную методическую поддержк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обобщенные творческие способности школьников, приобщать их к многообразной творческой деятельности с выходом на конкретный результат: исследовательские работы, поисковую деятельность, творческие проект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накопленную практику, накопленный положительный опыт и обнаруженные недостатки, проводить в постоянном режиме работу по подготовке учащихся к итоговой аттестации (ОГЭ, ЕГЭ)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83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70"/>
        <w:gridCol w:w="1915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с учителями методических рекомендаций по преподаванию иностранного языка в 2019-2020 учебном год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сунова С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уководители Ш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зучение с учителями методических рекомендаций по составлению рабочих программ и КТП в 2019-2020 учебном год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сунова С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В.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учителей района (посещение семинаров, курсов…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сунова С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ализа кадрового обеспечения РМО учителей иностранного язы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.0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сунова С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работы РМО и ШМО учителей иностранного язы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сунова С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униципальных профессиональных конкурсах: «Мой лучший урок», в конкурсе мультимедийных разработок уроков, «Учитель года», «Нестандартный урок», «Фестиваль педагогического мастерства»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Р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оведение школьного этапа  олимпиад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оведение муниципального тура олимпиад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участия школьников во Всероссийской олимпиаде школьник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олим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сунова С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районной научно-практической конференции школьник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сунова С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ыненко Н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, обобщение и распространение передового опыта учителей иностранного языка по вопросам подготовки учащихся к итоговой аттест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участие в выступлениях ОУ в печати на педагогические тем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Р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уроков педагогов района, выпускники которых показали низкий уровень обученности на итоговой аттест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сунова С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ыненко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нянская О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учителей Тбилисского района об изменениях в документах и материалах по ЕГЭ и ОГЭ в 2019 –2020 учебном  год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помощи в изучении, обобщении и распространении передового опыта педагогов района, показывающих высокие результаты на ЕГЭ и ОГЭ по иностранному языку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Попова Н.В., РеснянскаяО.Н., Мартыненко Н.Н. 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оформлению уголков по подготовке к ЕГЭ, ОГЭ учителям иностранного языка, работающим в 11, 9 класса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В.</w:t>
            </w:r>
          </w:p>
          <w:p>
            <w:pPr>
              <w:pStyle w:val="Normal"/>
              <w:rPr/>
            </w:pPr>
            <w:r>
              <w:rPr/>
              <w:t>Реснянская О.Н. Мартыненко Н.Н.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амяток учителям, учащимся, родителям, классным руководителям по подготовке к ЕГЭ/ОГЭ и ознакомление с ни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Н.В., Реснянская О.Н., творческая группа учителей </w:t>
            </w:r>
          </w:p>
        </w:tc>
      </w:tr>
      <w:tr>
        <w:trPr/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деятельность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ь учителям в составлении календарно-тематическ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Обмен опытом по методикам разработки уроков с элементами подготовки к ЕГЭ (5-11 кл.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.В., Реснянская О.Н., Мартыненко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става творческой группы учителей иностранного языка в помощь тьютор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В.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их рекомендаций ИРО при подготовке учащихся к ЕГЭ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группы учителей, проводящих семинары на консультационном пункте по наиболее сложным темам курса иностранного язы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В., Фисунова С.П.</w:t>
            </w:r>
          </w:p>
        </w:tc>
      </w:tr>
      <w:tr>
        <w:trPr>
          <w:trHeight w:val="9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мендации учителям по организации самостоятельных работ учащихся 9 - 11 классов при подготовке к краевой контрольной работе по сложным темам курс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ДР по иностранному языку для учащихся 9, 11 классов. Организация работы консультационного пункта по подготовке к ЕГЭ по иностранным языкам для учащихся школ Тбилисского района (по результатам выполнения КДР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В., Мартыненко Н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 межшкольных факультативов для учащихся 9-11 классов Тбилисского район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сунова С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опыта работы учителей-предметников ОУ района, выпускники которых показали высокие результаты по ЕГЭ в 2019 г. (обмен опытом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для учителей, впервые участвующих в подготовке учащихся к ЕГЭ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ыненко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нянская О.Н.</w:t>
            </w:r>
          </w:p>
        </w:tc>
      </w:tr>
      <w:tr>
        <w:trPr/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о-аналитическ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б учителях, работающих в 9 -11 классах по иностранным языкам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учителей, работающих в старшем звене (диагностика педагогических затруднений и запросов учителей при подготовке к ЕГЭ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результатов ЕГЭ по иностранным языкам в 2019  год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ММЦ Фисунова С.П.,   </w:t>
            </w:r>
          </w:p>
          <w:p>
            <w:pPr>
              <w:pStyle w:val="Normal"/>
              <w:snapToGrid w:val="false"/>
              <w:rPr/>
            </w:pPr>
            <w:r>
              <w:rPr/>
              <w:t>Попова Н.В.</w:t>
            </w:r>
          </w:p>
          <w:p>
            <w:pPr>
              <w:pStyle w:val="Normal"/>
              <w:snapToGrid w:val="false"/>
              <w:rPr/>
            </w:pPr>
            <w:r>
              <w:rPr/>
              <w:t>Мартыненко Н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ыполнения контрольных работ учащимися по типу тестов ЕГЭ, выявление типичных ошибок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рганизация работы со слабо успевающими учащимися с целью ликвидации пробелов в знания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;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Н.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бор сведений об учащихся, сдающих ЕГЭ по иностранным языкам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В.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смотра уголков по подготовке к ЕГЭ в ОУ  район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;</w:t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Н.В., Реснянская О Н 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над отчётностью учителей, прошедших курсовую переподготовк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В.</w:t>
            </w:r>
          </w:p>
          <w:p>
            <w:pPr>
              <w:pStyle w:val="Normal"/>
              <w:rPr/>
            </w:pPr>
            <w:r>
              <w:rPr/>
              <w:t>Мартыненко Н.Н.</w:t>
            </w:r>
          </w:p>
          <w:p>
            <w:pPr>
              <w:pStyle w:val="Normal"/>
              <w:rPr/>
            </w:pPr>
            <w:r>
              <w:rPr/>
              <w:t>Реснянская О.Н.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ЕГЭ по иностранным языкам в 2019 - 2020 г. для выявления состояния преподавания предмета в район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В.</w:t>
            </w:r>
          </w:p>
          <w:p>
            <w:pPr>
              <w:pStyle w:val="Normal"/>
              <w:rPr/>
            </w:pPr>
            <w:r>
              <w:rPr/>
              <w:t>Мартыненко Н.Н.</w:t>
            </w:r>
          </w:p>
          <w:p>
            <w:pPr>
              <w:pStyle w:val="Normal"/>
              <w:rPr/>
            </w:pPr>
            <w:r>
              <w:rPr/>
              <w:t>Реснянская О.Н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  <w:i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2:00Z</dcterms:created>
  <dc:creator>WIN7XP</dc:creator>
  <dc:description/>
  <cp:keywords/>
  <dc:language>en-US</dc:language>
  <cp:lastModifiedBy>RePack by SPecialiST</cp:lastModifiedBy>
  <cp:lastPrinted>2019-09-19T15:06:00Z</cp:lastPrinted>
  <dcterms:modified xsi:type="dcterms:W3CDTF">2019-09-19T12:06:00Z</dcterms:modified>
  <cp:revision>14</cp:revision>
  <dc:subject/>
  <dc:title>Тбилисский район</dc:title>
</cp:coreProperties>
</file>